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s-ES"/>
        </w:rPr>
        <w:t>¿Qué significan estas piedras?</w:t>
      </w:r>
    </w:p>
    <w:p>
      <w:pPr>
        <w:pStyle w:val="Normal"/>
        <w:rPr>
          <w:b/>
          <w:b/>
          <w:sz w:val="28"/>
          <w:lang w:val="es-ES"/>
        </w:rPr>
      </w:pPr>
      <w:r>
        <w:rPr>
          <w:b/>
          <w:sz w:val="28"/>
          <w:lang w:val="es-ES"/>
        </w:rPr>
      </w:r>
    </w:p>
    <w:p>
      <w:pPr>
        <w:pStyle w:val="Normal"/>
        <w:rPr/>
      </w:pPr>
      <w:r>
        <w:rPr>
          <w:b/>
          <w:lang w:val="es-ES"/>
        </w:rPr>
        <w:t>Tema bíblico:</w:t>
      </w:r>
      <w:r>
        <w:rPr>
          <w:lang w:val="es-ES"/>
        </w:rPr>
        <w:t xml:space="preserve">  Josué 4:1-9</w:t>
      </w:r>
    </w:p>
    <w:p>
      <w:pPr>
        <w:pStyle w:val="Normal"/>
        <w:rPr>
          <w:lang w:val="es-ES"/>
        </w:rPr>
      </w:pPr>
      <w:r>
        <w:rPr>
          <w:b/>
          <w:lang w:val="es-ES"/>
        </w:rPr>
        <w:t>Himno lema:</w:t>
      </w:r>
      <w:r>
        <w:rPr>
          <w:lang w:val="es-ES"/>
        </w:rPr>
        <w:t xml:space="preserve">  Grato es decir la historia (No. 468 – Celebremos su gloria)</w:t>
      </w:r>
    </w:p>
    <w:p>
      <w:pPr>
        <w:pStyle w:val="Normal"/>
        <w:rPr>
          <w:lang w:val="es-ES"/>
        </w:rPr>
      </w:pPr>
      <w:r>
        <w:rPr>
          <w:b/>
          <w:lang w:val="es-ES"/>
        </w:rPr>
        <w:t>Cántico del tema:</w:t>
      </w:r>
      <w:r>
        <w:rPr>
          <w:lang w:val="es-ES"/>
        </w:rPr>
        <w:t xml:space="preserve">  Ancient Words  Sugiero: Grato es decir la historia  </w:t>
      </w:r>
    </w:p>
    <w:p>
      <w:pPr>
        <w:pStyle w:val="Normal"/>
        <w:spacing w:lineRule="auto" w:line="360"/>
        <w:rPr>
          <w:lang w:val="es-ES"/>
        </w:rPr>
      </w:pPr>
      <w:r>
        <w:rPr>
          <w:b/>
          <w:lang w:val="es-ES"/>
        </w:rPr>
        <w:t>Propósito:</w:t>
      </w:r>
      <w:r>
        <w:rPr>
          <w:lang w:val="es-ES"/>
        </w:rPr>
        <w:t xml:space="preserve">  ¿Qué significan estas piedras?  Estas piedras representan las historias de la acción de Dios a lo largo de la historia.  Como Mujeres Presbiterianas Cumberland recordaremos y celebraremos nuestra historia, e iremos aumentándola siempre que les contemos a otros nuestra  jornada de fe. Nuestras historias son el punto de referencia para nuestros hijos y para los que no conocen a Dios.  Estas historias nos cuentan que Dios gobernó en el pasado, gobierna hoy y gobernará en el futuro.</w:t>
      </w:r>
    </w:p>
    <w:p>
      <w:pPr>
        <w:pStyle w:val="Normal"/>
        <w:spacing w:lineRule="auto" w:line="360"/>
        <w:rPr>
          <w:lang w:val="es-ES"/>
        </w:rPr>
      </w:pPr>
      <w:r>
        <w:rPr/>
        <w:tab/>
      </w:r>
      <w:r>
        <w:rPr>
          <w:lang w:val="es-ES"/>
        </w:rPr>
        <w:t>Había mucho que contar cada vez que un pequeñín preguntaba: «¿Qué significan estas piedras?»  La respuesta llegaba en forma de historias: las historias de milagros, de desobediencia, de marchas, del maná y las codornices; se contaban las historias de Abraham y Sara, de Isaac, de José y sus hermanos; las historias de Moisés, del faraón y del mar Rojo; las historias de la vida en el desierto y del río Jordán; las historias de nuevos comienzos en la Tierra Prometida de Canaán.  «¿Qué significan estas piedras?»  Una pregunta sencilla que servía para recordar la grandeza y la fidelidad de Dios.</w:t>
      </w:r>
    </w:p>
    <w:p>
      <w:pPr>
        <w:pStyle w:val="Normal"/>
        <w:spacing w:lineRule="auto" w:line="360"/>
        <w:rPr>
          <w:lang w:val="es-ES"/>
        </w:rPr>
      </w:pPr>
      <w:r>
        <w:rPr>
          <w:lang w:val="es-ES"/>
        </w:rPr>
        <w:tab/>
        <w:t>La visita al Parque Estatal Montgomery Bell in Dickson, Tennessee nos llevaría a preguntarnos: «¿Qué significa esta cabaña?»  «¿Por qué hay una capilla en este parque estatal?»  «¿En fin, qué significa todo esto?»  Estas preguntas sencillas nos harán recordar las historias de Samuel McAdoo, Samuel King y Finis Ewsing.  La respuesta incluirá las historias del poderoso movimiento de Dios durante la década de los años 1800; historias de hombres que lucharon entre lo que Dios los llamaba a hacer y lo que los líderes de la Iglesia Presbiteriana de ese entonces les pedía que hicieran.  Las respuestas a esas preguntas recordarán períodos de mucha oración y discernimiento de parte de los padres fundadores de la Iglesia Presbiteriana Cumberland en 1810.  La pregunta: «¿Qué significa ser Presbiteriano Cumberland» nos brinda la maravillosa oportunidad de hablar acerca de la grandeza y la fidelidad de Dios, la oportunidad de hablar del movimiento del Espíritu Santo en todo el país y la oportunidad de descubrir una vez más lo que significa ser Presbiteriano Cumberland, y lo que es más importante, ser un creyente en Jesucristo.</w:t>
      </w:r>
    </w:p>
    <w:p>
      <w:pPr>
        <w:pStyle w:val="Normal"/>
        <w:spacing w:lineRule="auto" w:line="360"/>
        <w:rPr/>
      </w:pPr>
      <w:r>
        <w:rPr>
          <w:lang w:val="es-ES"/>
        </w:rPr>
        <w:tab/>
        <w:t>En este próximo año de trabajo el Ministerio de Mujeres contará historias: historias de nuestras matriarcas como Johnie Massey Clay, Eva Hughes, Louisa Woosley, Beverly St. John, Cornelia Swain; historias de ministerios como el de la Iglesia China de San Francisco, de misioneros en Colombia y el Japón, y la acción de Dios en todo el mundo a través del Ministerio de las Mujeres de la Iglesia Presbiteriana Cumberland.  Este año contaremos las historias de las mujeres fieles y consagradas de nuestras iglesias locales y regionales, mujeres que silenciosamente y sin pretensiones marcan la diferencia en las vidas de tantas personas.  Contaremos estas y muchas más historias en este nuevo año.  A través de nuestras narraciones muchos conocerán mejor el poder y la presencia de Dios.  ¡Hay poder en cada historia!</w:t>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58:00Z</dcterms:created>
  <dc:creator>Pam Phillips-Burk</dc:creator>
  <dc:description/>
  <cp:keywords/>
  <dc:language>en-US</dc:language>
  <cp:lastModifiedBy>Pam Phillips-Burk</cp:lastModifiedBy>
  <dcterms:modified xsi:type="dcterms:W3CDTF">2010-08-31T16:58:00Z</dcterms:modified>
  <cp:revision>2</cp:revision>
  <dc:subject/>
  <dc:title>What Do These Stones Mean</dc:title>
</cp:coreProperties>
</file>