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683260</wp:posOffset>
            </wp:positionV>
            <wp:extent cx="1308100" cy="1270000"/>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1308100" cy="1270000"/>
                    </a:xfrm>
                    <a:prstGeom prst="rect">
                      <a:avLst/>
                    </a:prstGeom>
                  </pic:spPr>
                </pic:pic>
              </a:graphicData>
            </a:graphic>
          </wp:anchor>
        </w:drawing>
      </w:r>
      <w:r>
        <w:rPr>
          <w:b/>
          <w:sz w:val="28"/>
        </w:rPr>
        <w:t>Hands Together through Social Justice</w:t>
      </w:r>
    </w:p>
    <w:p>
      <w:pPr>
        <w:pStyle w:val="Normal"/>
        <w:jc w:val="center"/>
        <w:rPr>
          <w:b/>
          <w:b/>
          <w:sz w:val="28"/>
        </w:rPr>
      </w:pPr>
      <w:r>
        <w:rPr>
          <w:b/>
          <w:sz w:val="28"/>
        </w:rPr>
        <w:t>Micah 6:8</w:t>
      </w:r>
    </w:p>
    <w:p>
      <w:pPr>
        <w:pStyle w:val="Normal"/>
        <w:rPr>
          <w:b/>
          <w:b/>
          <w:sz w:val="28"/>
        </w:rPr>
      </w:pPr>
      <w:r>
        <w:rPr>
          <w:b/>
          <w:sz w:val="28"/>
        </w:rPr>
      </w:r>
    </w:p>
    <w:p>
      <w:pPr>
        <w:pStyle w:val="Normal"/>
        <w:rPr/>
      </w:pPr>
      <w:r>
        <w:rPr/>
        <w:t>From the time of our birth, we have certain requirements that are set before us.  Before we are allowed to leave the hospital, we are required to show that we are healthy and thriving.  At our first doctor’s visit, we are required to show that we are eating well by gaining weight and growing taller.  As we grow as children, our parents and elders place certain requirements in our lives as well.  We are to use our manners, treat others as we would want to be treated, say we are sorry when we have done wrong, and perhaps take on some of the household chores.  As we mature into adults, we face many types of requirements; we must ascertain certain grades and participate in various activities to get into the college or university of our choice, we must fit the job description and be able to fulfill the duties within in order to have a job and make a living, if married, we are required to love our spouse and our families unconditionally through thick and thin, good and bad times.  Much is required of us as we go through this life.</w:t>
      </w:r>
    </w:p>
    <w:p>
      <w:pPr>
        <w:pStyle w:val="Normal"/>
        <w:rPr/>
      </w:pPr>
      <w:r>
        <w:rPr/>
      </w:r>
    </w:p>
    <w:p>
      <w:pPr>
        <w:pStyle w:val="Normal"/>
        <w:rPr/>
      </w:pPr>
      <w:r>
        <w:rPr/>
        <w:t>What are “requirements” anyway?  Requirements are absolute necessities, things that one must do.  There is no way to get around requirements, no easy way to get form Point A to Point B.  We must travel the full length of the road ahead in order to arrive at our destination.  From the beginning of our lives, we much get used to requirements because they are part of everyday life.  We cannot argue our way out of them.  There is no wiggle room where requirements are concerned.</w:t>
      </w:r>
    </w:p>
    <w:p>
      <w:pPr>
        <w:pStyle w:val="Normal"/>
        <w:rPr/>
      </w:pPr>
      <w:r>
        <w:rPr/>
      </w:r>
    </w:p>
    <w:p>
      <w:pPr>
        <w:pStyle w:val="Normal"/>
        <w:rPr/>
      </w:pPr>
      <w:r>
        <w:rPr/>
        <w:t>In the Book of Micah, chapter six, we find that the Lord has a controversy with the people called Israel because they have forgotten the saving acts of the past, and they have forgotten what it means to walk humbly with God.  The prophetic ministry of Micah takes place during the same time period as Isaiah and Amos, around 8</w:t>
      </w:r>
      <w:r>
        <w:rPr>
          <w:vertAlign w:val="superscript"/>
        </w:rPr>
        <w:t>th</w:t>
      </w:r>
      <w:r>
        <w:rPr/>
        <w:t xml:space="preserve"> century B.C.  This was a time of prosperity and national security for Israel, yet the economic prosperity and the national security were not reflected in the spiritual condition of the people who inhabited the land.  Because times were “easy,” injustice had become a way of life.  Idolatry had crept into their worship practices.  They had not only forgotten who they were as a people of God, but whose they were, God’s people.</w:t>
      </w:r>
    </w:p>
    <w:p>
      <w:pPr>
        <w:pStyle w:val="Normal"/>
        <w:rPr/>
      </w:pPr>
      <w:r>
        <w:rPr/>
      </w:r>
    </w:p>
    <w:p>
      <w:pPr>
        <w:pStyle w:val="Normal"/>
        <w:rPr/>
      </w:pPr>
      <w:r>
        <w:rPr/>
        <w:t>Along comes Micah, the prophet, who lets Israel know that God has a controversy with them, and is calling hem on the carpet for their long history of faithlessness.  Their guilt is too obvious to be denied, and too great to be excused.  They express their desires to once again be in God’s favor.  They as the question, “With what shall I come before the Lord?”  In other words, “What will the Lord be pleased with?  What shall I give for my transgression?  What shall I bring with me?”  Though zealous in their offers, their proposals show their ignorance.  They present a list of possible objects of sacrifice to atone for their transgressions:  a burnt offering of a year old calf, or even better an offering of thousands of rams and ten thousands of rivers of oil, or better still, their firstborn, the fruit of their body.  But these offerings cannot supply what it is that God seeks form Israel.  In deed, god does not yearn for material sacrifices at all, but rather for an inner commitment:  justice, kindness, and a humble walk with God.</w:t>
      </w:r>
    </w:p>
    <w:p>
      <w:pPr>
        <w:pStyle w:val="Normal"/>
        <w:rPr/>
      </w:pPr>
      <w:r>
        <w:rPr/>
      </w:r>
    </w:p>
    <w:p>
      <w:pPr>
        <w:pStyle w:val="Normal"/>
        <w:rPr/>
      </w:pPr>
      <w:r>
        <w:rPr/>
        <w:t>“</w:t>
      </w:r>
      <w:r>
        <w:rPr/>
        <w:t>He has told you, O man, what is good; and what does the Lord require of you?” (v. 8a).  The good, which God requires, is not the paying of a price with a sacrifice for the pardon of sins, but the doing of a duty.  We must “do justice.”  Justice (mishpat) is related to the Hebrew verb, “to judge,” and finds its setting within the court of law, particularly within the council of community elders who oversaw legal matters in the ancient Hebrew community.  It was their responsibility to maintain the social equilibrium within the community, to defend by means of the law those who were too poor or too weak to defend themselves.  They insured that the rights of individuals were honored and preserved.  To do justice, we must do wrong to no one, and do right to all.</w:t>
      </w:r>
    </w:p>
    <w:p>
      <w:pPr>
        <w:pStyle w:val="Normal"/>
        <w:rPr/>
      </w:pPr>
      <w:r>
        <w:rPr/>
      </w:r>
    </w:p>
    <w:p>
      <w:pPr>
        <w:pStyle w:val="Normal"/>
        <w:rPr/>
      </w:pPr>
      <w:r>
        <w:rPr/>
        <w:t>We re also told to “love kindness.”  “Kindness” (chesedh) is frequently used in the Old Testament to refer to God’s covenant love: the enduring, persistent commitment, which God has for Israel and which is demonstrated both in good times and in bad.  It is a loving loyalty to Israel on God’s part, this “covenant love” between God and human beings in which community is established between poor and rich, weak and strong, female and male, slave and free, etc.  We are called to care for one another with mutual respect, protection, and sharing.  We are to reciprocate this same loving loyalty to God as well as to the community around us and beyond.  We must delight in kindness, as God does, and be glad for an opportunity to do good and do it cheerfully!</w:t>
      </w:r>
    </w:p>
    <w:p>
      <w:pPr>
        <w:pStyle w:val="Normal"/>
        <w:rPr/>
      </w:pPr>
      <w:r>
        <w:rPr/>
      </w:r>
    </w:p>
    <w:p>
      <w:pPr>
        <w:pStyle w:val="Normal"/>
        <w:rPr/>
      </w:pPr>
      <w:r>
        <w:rPr/>
        <w:t>Finally, we are told to “walk humbly with your God.”  The definition of being humble here is the ability to view oneself in a proper relation to god, to be aware of one’s need of, and openly acknowledge one’s dependence upon God.  When we are truly humble, we are not preoccupied with ourselves.  We re able to forget the busyness of our own mind and actually listen to what God is saying through his Word.  We put behind us our own desires and focus fully on God’s Word and will for us.  When we truly have a humble walk with God, it is then that we can fully “do justice” and “love kindness” as God so requires of us as his people.</w:t>
      </w:r>
    </w:p>
    <w:p>
      <w:pPr>
        <w:pStyle w:val="Normal"/>
        <w:rPr/>
      </w:pPr>
      <w:r>
        <w:rPr/>
      </w:r>
    </w:p>
    <w:p>
      <w:pPr>
        <w:pStyle w:val="Normal"/>
        <w:rPr>
          <w:b/>
          <w:b/>
        </w:rPr>
      </w:pPr>
      <w:r>
        <w:rPr>
          <w:b/>
        </w:rPr>
        <w:t>For Discussion:</w:t>
      </w:r>
    </w:p>
    <w:p>
      <w:pPr>
        <w:pStyle w:val="Normal"/>
        <w:rPr>
          <w:b/>
          <w:b/>
        </w:rPr>
      </w:pPr>
      <w:r>
        <w:rPr>
          <w:b/>
        </w:rPr>
      </w:r>
    </w:p>
    <w:p>
      <w:pPr>
        <w:pStyle w:val="Normal"/>
        <w:numPr>
          <w:ilvl w:val="0"/>
          <w:numId w:val="1"/>
        </w:numPr>
        <w:rPr/>
      </w:pPr>
      <w:r>
        <w:rPr/>
        <w:t>It is easy to confuse expectations with requirements.  Discuss the difference between the two words, and how what is expected of us as Christians, and what is required of us as Christians differ.  List the expectations and requirements you come up with and talk about the impact they might have on the community, both local and abroad.</w:t>
        <w:br/>
      </w:r>
    </w:p>
    <w:p>
      <w:pPr>
        <w:pStyle w:val="Normal"/>
        <w:numPr>
          <w:ilvl w:val="0"/>
          <w:numId w:val="1"/>
        </w:numPr>
        <w:rPr/>
      </w:pPr>
      <w:r>
        <w:rPr/>
        <w:t>What does it mean to live as a Christian in today’s society?  How can/do we “do justice, love kindness, and walk humbly with God?”  Where do we need to stretch ourselves in order to fulfill these requirements?</w:t>
        <w:br/>
      </w:r>
    </w:p>
    <w:p>
      <w:pPr>
        <w:pStyle w:val="Normal"/>
        <w:numPr>
          <w:ilvl w:val="0"/>
          <w:numId w:val="1"/>
        </w:numPr>
        <w:rPr/>
      </w:pPr>
      <w:r>
        <w:rPr/>
        <w:t>Discuss the statement, “Faith without action is no faith at all.”  How does this relate to social/societal commitments as Christians?  Brainstorm about ways that your Women’s Ministry can respond to the needs of your community and to the needs within our world.</w:t>
      </w:r>
    </w:p>
    <w:p>
      <w:pPr>
        <w:pStyle w:val="Normal"/>
        <w:rPr/>
      </w:pPr>
      <w:r>
        <w:rPr/>
      </w:r>
    </w:p>
    <w:p>
      <w:pPr>
        <w:pStyle w:val="Normal"/>
        <w:rPr>
          <w:b/>
          <w:b/>
        </w:rPr>
      </w:pPr>
      <w:r>
        <w:rPr>
          <w:b/>
        </w:rPr>
        <w:t>Prayer:</w:t>
      </w:r>
    </w:p>
    <w:p>
      <w:pPr>
        <w:pStyle w:val="Normal"/>
        <w:rPr/>
      </w:pPr>
      <w:r>
        <w:rPr/>
        <w:t>God of justice, in our hectic and comfortable lives, we often forget the requirement that you have set before us.  Help us to seek justice for those who have no voice in this world.  Help us to love kindness by showing mercy to those who feel forgotten by the world.  And most of all, lead us in a humble walk with you, O god, keeping our eyes fully trained on you so that we may see through your eyes those who need to know your love and grace.  Help us to join together as one so that we may do your will, hand in hand with one another reaching out to a world hungry for your love.  In your name we pray.  Amen.</w:t>
      </w:r>
    </w:p>
    <w:p>
      <w:pPr>
        <w:pStyle w:val="Normal"/>
        <w:rPr/>
      </w:pPr>
      <w:r>
        <w:rPr/>
      </w:r>
    </w:p>
    <w:p>
      <w:pPr>
        <w:pStyle w:val="Normal"/>
        <w:rPr/>
      </w:pPr>
      <w:r>
        <w:rPr>
          <w:b/>
          <w:i/>
        </w:rPr>
        <w:t>Michelle Rackley</w:t>
      </w:r>
      <w:r>
        <w:rPr/>
        <w:t xml:space="preserve"> resides in Rydal, Georgia.  She is a member of Bartow Cumberland Presbyterian where her husband, Mark, is the pastor.  She is blessed to be a full-time mother to three beautiful children, Sarah Catherine, Paul, and Anna.</w:t>
        <w:b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12" w:space="1" w:color="000000"/>
        <w:bottom w:val="single" w:sz="12" w:space="1" w:color="000000"/>
      </w:pBdr>
      <w:rPr>
        <w:sz w:val="20"/>
      </w:rPr>
    </w:pPr>
    <w:r>
      <w:rPr>
        <w:sz w:val="20"/>
      </w:rPr>
      <w:t>…</w:t>
    </w:r>
    <w:r>
      <w:rPr>
        <w:sz w:val="20"/>
      </w:rPr>
      <w:t>through Social Justice</w:t>
      <w:tab/>
      <w:t>2007-2008</w:t>
      <w:tab/>
      <w:t>Mission/Service/Outreach</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11:00Z</dcterms:created>
  <dc:creator>Pam Phillips-Burk</dc:creator>
  <dc:description/>
  <cp:keywords/>
  <dc:language>en-US</dc:language>
  <cp:lastModifiedBy>Pam Phillips-Burk</cp:lastModifiedBy>
  <dcterms:modified xsi:type="dcterms:W3CDTF">2007-07-03T15:47:00Z</dcterms:modified>
  <cp:revision>2</cp:revision>
  <dc:subject/>
  <dc:title>Hands Together through Social Justice</dc:title>
</cp:coreProperties>
</file>