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ath Litany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Adapted from Labyrinth Dedication Litany written by Lisa Gidlow Moriarty;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(www.pathsofpeace.com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Leader:</w:t>
      </w:r>
      <w:r>
        <w:rPr/>
        <w:t xml:space="preserve">          “Show me your ways, O Lord; teach me your paths.” (Psalm 25:4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All:</w:t>
      </w:r>
      <w:r>
        <w:rPr>
          <w:b/>
          <w:i/>
        </w:rPr>
        <w:tab/>
        <w:t>Loving Shepherd, grant that those who seek You, may know your voice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Leader:</w:t>
      </w:r>
      <w:r>
        <w:rPr/>
        <w:tab/>
        <w:t xml:space="preserve">“My steps have held to your paths; my feet have not slipped, I call on you,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O God, for you will answer me.” (Psalm 17: 5-6a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All:</w:t>
        <w:tab/>
      </w:r>
      <w:r>
        <w:rPr>
          <w:b/>
          <w:i/>
        </w:rPr>
        <w:t>Teacher, grant those who seek your guidance, your understanding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Leader:</w:t>
      </w:r>
      <w:r>
        <w:rPr/>
        <w:tab/>
        <w:t xml:space="preserve">“Direct me in the paths of your commands, for there I find delight.” </w:t>
        <w:tab/>
        <w:tab/>
        <w:t>(Psalm 119:35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All:</w:t>
      </w:r>
      <w:r>
        <w:rPr/>
        <w:tab/>
      </w:r>
      <w:r>
        <w:rPr>
          <w:b/>
          <w:i/>
        </w:rPr>
        <w:t>Holy Wisdom, grant those who are in search of meaning, enlightenmen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b/>
        </w:rPr>
        <w:t>Leader:</w:t>
      </w:r>
      <w:r>
        <w:rPr/>
        <w:t xml:space="preserve">     </w:t>
        <w:tab/>
        <w:t>“Teach me your way, O Lord; and I will walk in your truth.” (Psalm 86:11a)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b/>
        </w:rPr>
        <w:t>All:</w:t>
      </w:r>
      <w:r>
        <w:rPr/>
        <w:tab/>
      </w:r>
      <w:r>
        <w:rPr>
          <w:b/>
          <w:i/>
        </w:rPr>
        <w:t>Lord of Life, grant those who seek your support, encouragement.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b/>
        </w:rPr>
        <w:t>Leader:</w:t>
      </w:r>
      <w:r>
        <w:rPr/>
        <w:tab/>
        <w:t>“When my spirit grows faint within me, it is you who knows my ways;”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/>
        <w:tab/>
        <w:t>(Psalm 142: 3a)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b/>
        </w:rPr>
        <w:t>All:</w:t>
      </w:r>
      <w:r>
        <w:rPr/>
        <w:tab/>
      </w:r>
      <w:r>
        <w:rPr>
          <w:b/>
          <w:i/>
        </w:rPr>
        <w:t>Great Creator, grant those who desire to celebrate, freedom to sing.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b/>
        </w:rPr>
        <w:t>Leader:</w:t>
      </w:r>
      <w:r>
        <w:rPr/>
        <w:tab/>
        <w:t xml:space="preserve">“You have made know to me the path of life; you will fill me with joy in your </w:t>
        <w:tab/>
        <w:tab/>
        <w:t>presence.” (Psalm 16: 11a)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b/>
        </w:rPr>
        <w:t>All:</w:t>
      </w:r>
      <w:r>
        <w:rPr/>
        <w:tab/>
      </w:r>
      <w:r>
        <w:rPr>
          <w:b/>
          <w:i/>
        </w:rPr>
        <w:t xml:space="preserve">Mighty Counselor, grant those who seek forgiveness, a path to reflection, </w:t>
        <w:tab/>
        <w:tab/>
        <w:t xml:space="preserve">transformation, and reconciliation in you, and the freedom to celebrate a </w:t>
        <w:tab/>
        <w:t>renewed life.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b/>
        </w:rPr>
        <w:t>Leader:</w:t>
      </w:r>
      <w:r>
        <w:rPr/>
        <w:tab/>
        <w:t>“I run in the path of your commands, for you have set my heart free.”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/>
        <w:t xml:space="preserve"> </w:t>
      </w:r>
      <w:r>
        <w:rPr/>
        <w:tab/>
        <w:t>(Psalm 119: 32)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b/>
        </w:rPr>
        <w:t>All:</w:t>
      </w:r>
      <w:r>
        <w:rPr/>
        <w:tab/>
      </w:r>
      <w:r>
        <w:rPr>
          <w:b/>
          <w:i/>
        </w:rPr>
        <w:t>Holy Guide, grant  those who are filled with questions, a ready source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b/>
          <w:b/>
          <w:i/>
          <w:i/>
        </w:rPr>
      </w:pPr>
      <w:r>
        <w:rPr>
          <w:b/>
          <w:i/>
        </w:rPr>
        <w:tab/>
        <w:t>of wisdom, power, and awe.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b/>
        </w:rPr>
        <w:t>Leader:</w:t>
      </w:r>
      <w:r>
        <w:rPr/>
        <w:tab/>
        <w:t>“Your word is a lamp to my feet and a light for my path.” (Psalm 119:105)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b/>
        </w:rPr>
        <w:t>All:</w:t>
      </w:r>
      <w:r>
        <w:rPr/>
        <w:tab/>
      </w:r>
      <w:r>
        <w:rPr>
          <w:b/>
          <w:i/>
        </w:rPr>
        <w:t xml:space="preserve">God of All, may your faithful people be in service to one another and to the </w:t>
        <w:tab/>
        <w:t xml:space="preserve">world, so that your Holy Name may be glorified. Through Jesus Christ our </w:t>
        <w:tab/>
        <w:t>Lord, we pray.  Amen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30:00Z</dcterms:created>
  <dc:creator>Preferred Customer</dc:creator>
  <dc:description/>
  <cp:keywords/>
  <dc:language>en-US</dc:language>
  <cp:lastModifiedBy>Pam Phillips-Burk</cp:lastModifiedBy>
  <cp:lastPrinted>2011-05-25T14:04:00Z</cp:lastPrinted>
  <dcterms:modified xsi:type="dcterms:W3CDTF">2011-07-07T21:30:00Z</dcterms:modified>
  <cp:revision>2</cp:revision>
  <dc:subject/>
  <dc:title>Leader:          “Show me your ways, O Lord; teach me your paths</dc:title>
</cp:coreProperties>
</file>