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The Living Word</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My heart has been enriched by God's word as I marvel and stand in awe to see God's wondrous works and his compassion.  Our hearts are happiest when we are in the will of God and accomplishing what he has called each one of us to do in our family, neighborhood and churc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wo years ago, God literally brought both of my parents from death.  Daddy was rushed to the emergency room.  The doctor said he was 15 minutes from death. Dr. George used a procedure not familiar with anyone else in the emergency room that evening. God already answered our prayers even before we knew to pray.  I believe God interceded because Daddy has not accepted Jesus Christ as his Lord and Savior and his 5 daughters have prayed he will before he dies. Four months later, Momma was taken to the emergency room.  With further tests, she had 3 angioplasties, 3 stents, carotid surgery and triple bypass.  I have seen my Mother grow in the Lord.  She knows God brought her from death and it was her 5 daughters interceding on her behal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280535</wp:posOffset>
            </wp:positionH>
            <wp:positionV relativeFrom="paragraph">
              <wp:posOffset>1427480</wp:posOffset>
            </wp:positionV>
            <wp:extent cx="1743075" cy="1409700"/>
            <wp:effectExtent l="0" t="0" r="0" b="0"/>
            <wp:wrapTight wrapText="bothSides">
              <wp:wrapPolygon edited="0">
                <wp:start x="-109" y="0"/>
                <wp:lineTo x="-109" y="21449"/>
                <wp:lineTo x="21600" y="21449"/>
                <wp:lineTo x="21600" y="0"/>
                <wp:lineTo x="-109" y="0"/>
              </wp:wrapPolygon>
            </wp:wrapTight>
            <wp:docPr id="1"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rt" descr=""/>
                    <pic:cNvPicPr>
                      <a:picLocks noChangeAspect="1" noChangeArrowheads="1"/>
                    </pic:cNvPicPr>
                  </pic:nvPicPr>
                  <pic:blipFill>
                    <a:blip r:embed="rId2"/>
                    <a:srcRect l="-3" t="-3" r="-3" b="-3"/>
                    <a:stretch>
                      <a:fillRect/>
                    </a:stretch>
                  </pic:blipFill>
                  <pic:spPr bwMode="auto">
                    <a:xfrm>
                      <a:off x="0" y="0"/>
                      <a:ext cx="1743075" cy="1409700"/>
                    </a:xfrm>
                    <a:prstGeom prst="rect">
                      <a:avLst/>
                    </a:prstGeom>
                  </pic:spPr>
                </pic:pic>
              </a:graphicData>
            </a:graphic>
          </wp:anchor>
        </w:drawing>
      </w:r>
      <w:r>
        <w:rPr>
          <w:rFonts w:cs="Times New Roman" w:ascii="Times New Roman" w:hAnsi="Times New Roman"/>
          <w:sz w:val="24"/>
          <w:szCs w:val="24"/>
        </w:rPr>
        <w:t>Proverbs 4:20-22:  “My son, attend to my words; incline thine ear unto my sayings, Let them not depart from thine eyes; keep them in the midst of thine heart;  for they are life unto those that find them, and health to all their flesh.”  The prophet Isaiah also tells us that “God's Word does not return unto him void” (55:11).  God’s word always accomplishes what it was sent to do.  As we spend time taking care of our physical bodies, we need to take time attending to our spiritual bodies as well.  When trials and tribulations come, we will be ready to pray and intercede for whomever God is calling us to minister to. God may not send us to the ends of the world to minister but he has sent us to our family and neighbors.  He has called us to be “</w:t>
      </w:r>
      <w:r>
        <w:rPr>
          <w:rFonts w:cs="Times New Roman" w:ascii="Times New Roman" w:hAnsi="Times New Roman"/>
          <w:b/>
          <w:sz w:val="24"/>
          <w:szCs w:val="24"/>
        </w:rPr>
        <w:t>Women of the Word</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Reflection:</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How can you be a “Woman of the Word” in your family?</w:t>
      </w:r>
      <w:r>
        <w:rPr/>
        <w:t xml:space="preserve"> </w:t>
      </w:r>
    </w:p>
    <w:p>
      <w:pPr>
        <w:pStyle w:val="HTMLPreformatted"/>
        <w:numPr>
          <w:ilvl w:val="0"/>
          <w:numId w:val="1"/>
        </w:numPr>
        <w:rPr/>
      </w:pPr>
      <w:r>
        <w:rPr>
          <w:rFonts w:cs="Times New Roman" w:ascii="Times New Roman" w:hAnsi="Times New Roman"/>
          <w:sz w:val="24"/>
          <w:szCs w:val="24"/>
        </w:rPr>
        <w:t>Where does ministry take place?</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How can we become strong in the Word of Go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Closing Prayer:</w:t>
      </w:r>
    </w:p>
    <w:p>
      <w:pPr>
        <w:pStyle w:val="HTMLPreformatted"/>
        <w:rPr/>
      </w:pPr>
      <w:r>
        <w:rPr>
          <w:rFonts w:cs="Times New Roman" w:ascii="Times New Roman" w:hAnsi="Times New Roman"/>
          <w:sz w:val="24"/>
          <w:szCs w:val="24"/>
        </w:rPr>
        <w:t>Father, we come to you in the name of Jesus.  We ask for your guidance and direction in our lives to be Women of the Word.  We desire to share your word with those around us.  Teach us to have hearing ears to hear, seeing eyes to see, and an obedient heart to do as you have called us.  Show us how to be the example Christ has called us to be.  Through all our actions we give you all the honor and praise.  In Jesus name, Ame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b/>
          <w:i/>
          <w:sz w:val="24"/>
          <w:szCs w:val="24"/>
        </w:rPr>
        <w:t>Peggy Nottingham</w:t>
      </w:r>
      <w:r>
        <w:rPr>
          <w:sz w:val="24"/>
          <w:szCs w:val="24"/>
        </w:rPr>
        <w:t xml:space="preserve"> is married to husband, Larry.  They have 2 daughters, a son-in-law and a delightful granddaughter named Riley Jean!  She is a member of Spring Creek CP Church in Stockton, MO where she serves a president of her local Women’s Ministry group.  Peggy is also President-elect of Missouri South Region.</w:t>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05:00Z</dcterms:created>
  <dc:creator>Pam Phillips Burk</dc:creator>
  <dc:description/>
  <cp:keywords/>
  <dc:language>en-US</dc:language>
  <cp:lastModifiedBy>Pam Phillips Burk</cp:lastModifiedBy>
  <cp:lastPrinted>2006-03-30T11:56:00Z</cp:lastPrinted>
  <dcterms:modified xsi:type="dcterms:W3CDTF">2006-03-30T17:57:00Z</dcterms:modified>
  <cp:revision>10</cp:revision>
  <dc:subject/>
  <dc:title>My heart has been enriched by God's word as I marvel and stand in awe to see God's wondrous works and his compassion</dc:title>
</cp:coreProperties>
</file>