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NEW IDEAS</w:t>
      </w:r>
    </w:p>
    <w:p>
      <w:pPr>
        <w:pStyle w:val="Normal"/>
        <w:rPr/>
      </w:pPr>
      <w:r>
        <w:rPr/>
        <w:t>Balance the Spiritual, Social and Serv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ITU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yer Labyrinth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ntal (Large Ma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P3 Bas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oms/T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nger Labyrin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ture Wa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nop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e Break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eed Mee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e womensministry.n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sonality Bing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lor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rthday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ich Fruit are you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a local mission or ministry, have someone from their speaker’s bureau come to present, have a related craft to give to that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e. Child Advocacy / Tie Qui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e. Crisis Pregnancy / Baby Ite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e Study Worksho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s-on Craft Worksho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s-on give back proje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opar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stitu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istory / Places,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laces and Th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rst Ordained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yer Quilts/Squa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how PowerPo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women who do not know each other  – have each one  research and present (5 minutes) a Cumberland topic – provide guidance / materials / intern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stitu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ymbols/Log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portion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east Coin, etc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ting Things Togeth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ristmas boxes for childr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aster bags for soldi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oodie Bag pac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utting out / packaging craft kits to give to Sunday Schoo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e Gam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ble trivia jeopar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ble book Rack-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e Character Ga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pe clues on b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to a Mission and do the event at their lo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e. Victory Miss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et Prayer/Medi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ecial ro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nopy Tent in a corn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rovide scripture guid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reat Ide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lent Sho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un Night/Paja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wn/Free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CAM come and be your event; if too far, they can send the entire kit; see their brochu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-Devotional/Wo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ennifer Rothschild – free resources (monthly video devotiona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ocal Authority YouTub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 Gam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inute to Win 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ach church / circle brings a game to sh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rais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lent A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a Party/Outrea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lessing Boxes/Apr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ice &amp; Beans meal; global statistics; food money goes to a miss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 Ide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M President/Dir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stor/Pastor’s Wif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ocal Speak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nominational Speak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issionary Speak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ecialty Speaker – in your own church/gro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 event in a location  outside the church – tourism mixed with minist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tterfly Worl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istorical Cen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 Museum /Venue few have visi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ate church host locations alphabetically so it is not always the same few churches, offer an opt-out to churches as their name comes u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orate different tables with a Cumberland mission; have that table pray for the country, missionaries, etc. after sha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d Meeting – Each church brings a salad, enjoy  fellowship and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e youth  - give them a special job to raise fu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rve Te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ash Ca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piritual side of social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ripture,  encouragement, inspiration, teach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 business meeting as a break-out; then present to the whole gro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lay brochures, information on Cumberland missions; help newer participant understand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54990</wp:posOffset>
                </wp:positionV>
                <wp:extent cx="5712460" cy="666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666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unicate with as many people as possible  (email, facebook.com, circl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legate with guidance – assign skits, presentations, devotionals, crafts to a particular church, circle, person; the more involvement, the more excit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art with a place, plan the program around the pl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art with a program, find a place that fits the progr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ssign snacks to bring to retreat to different churches, or bring favorite snack for grou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x women up to create new conne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volve as many people as possible – create ownership and increase attend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se inclusive language with Scriptures – connect with the woman’s hea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f a church does not have its own local, combine interested women from various churches to form a multi-church loc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an in advance, reach out to your “Shepherd” from Nation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ll people in advance how to dress, especially if it will be outdo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ad with flexibility; have back-up pla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art a scrapbook for memorabilia of each event, pass on to the new presid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ive something special for your executive committee to wear – i.e. n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umberland.org</w:t>
                              </w:r>
                            </w:hyperlink>
                            <w:r>
                              <w:rPr/>
                              <w:t xml:space="preserve"> go to WM; logos, Bible Studies, Skits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womensministry.net</w:t>
                              </w:r>
                            </w:hyperlink>
                            <w:r>
                              <w:rPr/>
                              <w:t xml:space="preserve"> – designed to support WM leaders with ideas; some free resources; tip of the week; this is Jennifer Rothschild’s webs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answeredprayerscross.org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arious Regionals have their own Facebook page – connect with other leaders this way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VIDE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womensministry.net/public/1014.cfm</w:t>
                              </w:r>
                            </w:hyperlink>
                            <w:r>
                              <w:rPr/>
                              <w:t>: Video Devotional about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womensministry.net/public/1014.cfm</w:t>
                              </w:r>
                            </w:hyperlink>
                            <w:r>
                              <w:rPr/>
                              <w:t>: Women of Faith YouTube clip – take a snippet of National to your Regional (Lip Liner, Eye Line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pt;height:524.75pt;mso-wrap-distance-left:9.05pt;mso-wrap-distance-right:9.05pt;mso-wrap-distance-top:0pt;mso-wrap-distance-bottom:0pt;margin-top:43.7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unicate with as many people as possible  (email, facebook.com, circl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Delegate with guidance – assign skits, presentations, devotionals, crafts to a particular church, circle, person; the more involvement, the more excit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art with a place, plan the program around the pla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art with a program, find a place that fits the progr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ssign snacks to bring to retreat to different churches, or bring favorite snack for grou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x women up to create new conne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volve as many people as possible – create ownership and increase attend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se inclusive language with Scriptures – connect with the woman’s hea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f a church does not have its own local, combine interested women from various churches to form a multi-church loc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an in advance, reach out to your “Shepherd” from Nation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ll people in advance how to dress, especially if it will be outdo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ad with flexibility; have back-up pla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art a scrapbook for memorabilia of each event, pass on to the new presid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ive something special for your executive committee to wear – i.e. n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cumberland.org</w:t>
                        </w:r>
                      </w:hyperlink>
                      <w:r>
                        <w:rPr/>
                        <w:t xml:space="preserve"> go to WM; logos, Bible Studies, Skits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www.womensministry.net</w:t>
                        </w:r>
                      </w:hyperlink>
                      <w:r>
                        <w:rPr/>
                        <w:t xml:space="preserve"> – designed to support WM leaders with ideas; some free resources; tip of the week; this is Jennifer Rothschild’s webs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answeredprayerscross.org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arious Regionals have their own Facebook page – connect with other leaders this way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PLE VIDEOS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http://www.womensministry.net/public/1014.cfm</w:t>
                        </w:r>
                      </w:hyperlink>
                      <w:r>
                        <w:rPr/>
                        <w:t>: Video Devotional about Food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http://www.womensministry.net/public/1014.cfm</w:t>
                        </w:r>
                      </w:hyperlink>
                      <w:r>
                        <w:rPr/>
                        <w:t>: Women of Faith YouTube clip – take a snippet of National to your Regional (Lip Liner, Eye Liner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berland.org/" TargetMode="External"/><Relationship Id="rId3" Type="http://schemas.openxmlformats.org/officeDocument/2006/relationships/hyperlink" Target="http://www.womensministry.net/" TargetMode="External"/><Relationship Id="rId4" Type="http://schemas.openxmlformats.org/officeDocument/2006/relationships/hyperlink" Target="http://www.answeredprayerscross.org/" TargetMode="External"/><Relationship Id="rId5" Type="http://schemas.openxmlformats.org/officeDocument/2006/relationships/hyperlink" Target="http://www.womensministry.net/public/1014.cfm" TargetMode="External"/><Relationship Id="rId6" Type="http://schemas.openxmlformats.org/officeDocument/2006/relationships/hyperlink" Target="http://www.womensministry.net/public/1014.cfm" TargetMode="External"/><Relationship Id="rId7" Type="http://schemas.openxmlformats.org/officeDocument/2006/relationships/hyperlink" Target="http://www.cumberland.org/" TargetMode="External"/><Relationship Id="rId8" Type="http://schemas.openxmlformats.org/officeDocument/2006/relationships/hyperlink" Target="http://www.womensministry.net/" TargetMode="External"/><Relationship Id="rId9" Type="http://schemas.openxmlformats.org/officeDocument/2006/relationships/hyperlink" Target="http://www.answeredprayerscross.org/" TargetMode="External"/><Relationship Id="rId10" Type="http://schemas.openxmlformats.org/officeDocument/2006/relationships/hyperlink" Target="http://www.womensministry.net/public/1014.cfm" TargetMode="External"/><Relationship Id="rId11" Type="http://schemas.openxmlformats.org/officeDocument/2006/relationships/hyperlink" Target="http://www.womensministry.net/public/1014.c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56:00Z</dcterms:created>
  <dc:creator>Valued Acer Customer</dc:creator>
  <dc:description/>
  <cp:keywords/>
  <dc:language>en-US</dc:language>
  <cp:lastModifiedBy>Pam Phillips-Burk</cp:lastModifiedBy>
  <cp:lastPrinted>2011-06-22T11:33:00Z</cp:lastPrinted>
  <dcterms:modified xsi:type="dcterms:W3CDTF">2011-07-06T20:56:00Z</dcterms:modified>
  <cp:revision>2</cp:revision>
  <dc:subject/>
  <dc:title/>
</cp:coreProperties>
</file>