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22"/>
        </w:rPr>
        <w:t>NEW CHURCH PRELIMINARY MISSION DESIGN - Outlin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. General Inform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Identification of the projec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Contact information: name(s), address(es) of local and/or presbytery contac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General area to be served (e.g., name of city/community)</w:t>
      </w:r>
    </w:p>
    <w:p>
      <w:pPr>
        <w:pStyle w:val="Normal"/>
        <w:widowControl w:val="false"/>
        <w:rPr/>
      </w:pPr>
      <w:r>
        <w:rPr>
          <w:sz w:val="22"/>
        </w:rPr>
        <w:tab/>
        <w:t>D. Sponsoring partners [e.g., presbytery, local church(es), GA Missions Ministry Team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Anticipated date for beginning the wor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F. Duration of supervi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I. Backgrou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How the judicatory sponsors first became aware of the opportunit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B. Current core group constituency and activities (if applicable)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Sponsoring partners’ mission goals, and how this effort addresses the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II. Community Inform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General community inform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Demographic dat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Growth trend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Church life in the are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 Estimated unchurched population [i.e., need for a new church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V. Goals for Congregational Developmen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Summary of long range goal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Anticipated philosophy of ministry or ‘model’ of church development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C. Anticipated ‘target community’ [e.g., area served, ethnic distinctiveness, young marrieds, etc.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D. Expectati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1. Congregation [e.g., essential core values, connection to sponsors, etc.]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>2. Church planter/leader [e.g. qualifications, full-time or tent-maker, etc.], &amp; process for selection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 xml:space="preserve">3. Sponsoring partners’ responsibilities [e.g. prayer, supervision, financial support, volunteers]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. Action Pla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Annual congregational growth goals [e.g., from beginning to charter]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. Local financial support goals [e.g. growing stewardship/commitment to self-support]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Temporary meeting place considerati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D. Site selection/purchase (if part of the plan)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E.. Procedures leading to recognition of fellowship, chartering, et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F. Financial plan for duration of supervi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a. Projected annual expense budgets for period of supervi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b. Sponsoring partner financial commitmen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c. Local income projections; other income projecti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I. Supervision policies of sponso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. Accountability and reporti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B. Evalu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C. Conclusion of super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1:00Z</dcterms:created>
  <dc:creator>New User</dc:creator>
  <dc:description/>
  <cp:keywords/>
  <dc:language>en-US</dc:language>
  <cp:lastModifiedBy>New User</cp:lastModifiedBy>
  <cp:lastPrinted>2009-04-21T09:09:00Z</cp:lastPrinted>
  <dcterms:modified xsi:type="dcterms:W3CDTF">2011-08-31T19:01:00Z</dcterms:modified>
  <cp:revision>2</cp:revision>
  <dc:subject/>
  <dc:title/>
</cp:coreProperties>
</file>