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rFonts w:cs="Arial" w:ascii="Arial" w:hAnsi="Arial"/>
          <w:b/>
          <w:sz w:val="22"/>
        </w:rPr>
        <w:t>MISSION PROBE ACTION PLAN - Sample</w:t>
      </w:r>
    </w:p>
    <w:p>
      <w:pPr>
        <w:pStyle w:val="Normal"/>
        <w:widowControl w:val="false"/>
        <w:rPr>
          <w:sz w:val="22"/>
        </w:rPr>
      </w:pPr>
      <w:r>
        <w:rPr>
          <w:sz w:val="22"/>
        </w:rPr>
      </w:r>
    </w:p>
    <w:p>
      <w:pPr>
        <w:pStyle w:val="Normal"/>
        <w:widowControl w:val="false"/>
        <w:rPr>
          <w:rFonts w:ascii="Arial" w:hAnsi="Arial" w:cs="Arial"/>
          <w:sz w:val="22"/>
        </w:rPr>
      </w:pPr>
      <w:r>
        <w:rPr>
          <w:rFonts w:cs="Arial" w:ascii="Arial" w:hAnsi="Arial"/>
          <w:sz w:val="22"/>
        </w:rPr>
        <w:t xml:space="preserve">OVERVIEW </w:t>
      </w:r>
    </w:p>
    <w:p>
      <w:pPr>
        <w:pStyle w:val="Normal"/>
        <w:widowControl w:val="false"/>
        <w:rPr/>
      </w:pPr>
      <w:r>
        <w:rPr>
          <w:rFonts w:cs="Arial" w:ascii="Arial" w:hAnsi="Arial"/>
          <w:sz w:val="22"/>
        </w:rPr>
        <w:t xml:space="preserve">A Mission Probe [as distinct from a New Church Development (NCD) project which features a 3-5 Year Preliminary Mission Design] is a formal attempt to conduct the necessary exploration and preparation to make sound decisions and pave the way for an effective new church effort in a designated area or community. The probe is particularly helpful in an area that is anticipated to be growing, but perhaps there is no clearly identified “center” of the growth region, or in cases where there are questions about adequate funding or leadership for such a project. Thus, the decision to pursue a new church effort remains uncertain until the research from the probe provides detailed information to support a decision. The probe approach also may be indicated when there are two or three rather distinct possible target communities, and priority decisions must be made between them. Again, the probe is a helpful means by which to determine the need for a church, and specifically a Cumberland Presbyterian ministry, as evidenced by the ability to gather a committed core group. The typical mission probe is 12 months in duration. The probe relies on leadership from a minister(s) who will live in the area or nearby, selected and appointed by the presbytery’s mission agency, who may serve in a volunteer, bi-vocational, or full-time, capacity. The presbytery, through its mission board or task force, is the calling agency and will provide a contract for the lead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OALS</w:t>
      </w:r>
    </w:p>
    <w:p>
      <w:pPr>
        <w:pStyle w:val="Normal"/>
        <w:widowControl w:val="false"/>
        <w:ind w:left="1440" w:hanging="1440"/>
        <w:rPr/>
      </w:pPr>
      <w:r>
        <w:rPr>
          <w:rFonts w:cs="Arial" w:ascii="Arial" w:hAnsi="Arial"/>
          <w:sz w:val="22"/>
        </w:rPr>
        <w:tab/>
        <w:t>1)</w:t>
        <w:tab/>
        <w:t>Beginning in (month, year), to conduct a thorough investigation of the geographical area to determine the most likely target community for a new church, both in terms of population growth projections, and the clear need for a Cumberland Presbyterian witness. This aspect of the probe will include demographic study, community population analyses, church site and feasibility studies, and experiences of contact persons living in the area.</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pPr>
      <w:r>
        <w:rPr>
          <w:rFonts w:cs="Arial" w:ascii="Arial" w:hAnsi="Arial"/>
          <w:sz w:val="22"/>
        </w:rPr>
        <w:tab/>
        <w:t>2)</w:t>
        <w:tab/>
        <w:t>To gather an initial core group of persons (10-15 family units) who are committed to a new church effort and willing to serve as part of a “launch team.” The probe leader(s) will, through personal evangelism, networking, small group ministry, and outreach publicity, seek to develop Bible study, prayer and fellowship activities, as well as to cultivate leadership in the core group. However, decisions such as style for worship, church name, logo and other ministry issues should await the development of a Preliminary Mission Design when the decision is made to proceed with a new church effort.</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 xml:space="preserve">3) </w:t>
        <w:tab/>
        <w:t>To do initial explorations of potential temporary meeting places, determining their availability, anticipated costs and related matters, and further to enlist the aid of professionals in identifying potential permanent church sites.</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4)</w:t>
        <w:tab/>
        <w:t>To evaluate the findings and experience of the Mission Probe, with a view that by the eighth month it will be clear whether or not to pursue the new church effort.</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5)</w:t>
        <w:tab/>
        <w:t>To offer recommendations to presbytery as to whether or not to proceed with an NCD, and if so, to provide a detailed Preliminary Mission Design with projected membership and financial goals, a three-year Action Plan with projected expenses and income, including proposed subsidy from sponsoring judicatories.</w:t>
      </w:r>
    </w:p>
    <w:p>
      <w:pPr>
        <w:pStyle w:val="Normal"/>
        <w:widowControl w:val="false"/>
        <w:rPr/>
      </w:pPr>
      <w:r>
        <w:rPr>
          <w:rFonts w:cs="Arial" w:ascii="Arial" w:hAnsi="Arial"/>
          <w:sz w:val="22"/>
        </w:rPr>
        <w:t xml:space="preserve">A task force to oversee the mission probe will be appointed by presbytery to give guidance to the process, in partnership with the GA Missions Ministry Team. If proceeding with a new church effort, the probe leader may be considered for appointment as the church plant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REA DEMOGRAPHIC INFORMATION SUMMARY</w:t>
      </w:r>
    </w:p>
    <w:p>
      <w:pPr>
        <w:pStyle w:val="Normal"/>
        <w:widowControl w:val="false"/>
        <w:rPr>
          <w:rFonts w:ascii="Arial" w:hAnsi="Arial" w:cs="Arial"/>
          <w:sz w:val="22"/>
        </w:rPr>
      </w:pPr>
      <w:r>
        <w:rPr>
          <w:rFonts w:cs="Arial" w:ascii="Arial" w:hAnsi="Arial"/>
          <w:sz w:val="22"/>
        </w:rPr>
        <w:t>An initial new church development exploration must include current and comprehensive demographic information relative to the community or communities envisioned as home to the new fellowship. The Missions Ministry Team provides assistance for professional demographic studies and on-site research. A mission probe action plan includes a summary of community demographics, with a view toward obtaining significantly more information as the mission probe leader conducts the work.</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MISSION PROBE FINANCIAL PLAN - 12 Months (</w:t>
      </w:r>
      <w:r>
        <w:rPr>
          <w:rFonts w:cs="Arial" w:ascii="Arial" w:hAnsi="Arial"/>
          <w:i/>
          <w:sz w:val="22"/>
        </w:rPr>
        <w:t>example only</w:t>
      </w:r>
      <w:r>
        <w:rPr>
          <w:rFonts w:cs="Arial" w:ascii="Arial" w:hAnsi="Arial"/>
          <w:sz w:val="22"/>
        </w:rPr>
        <w:t>)</w:t>
      </w:r>
    </w:p>
    <w:tbl>
      <w:tblPr>
        <w:tblW w:w="6240" w:type="dxa"/>
        <w:jc w:val="left"/>
        <w:tblInd w:w="-8" w:type="dxa"/>
        <w:tblLayout w:type="fixed"/>
        <w:tblCellMar>
          <w:top w:w="120" w:type="dxa"/>
          <w:left w:w="120" w:type="dxa"/>
          <w:bottom w:w="58" w:type="dxa"/>
          <w:right w:w="120" w:type="dxa"/>
        </w:tblCellMar>
      </w:tblPr>
      <w:tblGrid>
        <w:gridCol w:w="3960"/>
        <w:gridCol w:w="228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PENSE ITEM</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i-vocational Probe Leader  (15 hrs/wk)</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12,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Reimbursable Expens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2,5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Outreach Publicity/Program</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10,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ploration Expenses (Ministry Area Profile, etc.)</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5,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Task Force Expens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2,5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Temporary Meeting Space Rental (special occasion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1,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TOTAL</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33,000</w:t>
            </w:r>
          </w:p>
        </w:tc>
      </w:tr>
    </w:tbl>
    <w:p>
      <w:pPr>
        <w:pStyle w:val="Normal"/>
        <w:widowControl w:val="false"/>
        <w:rPr>
          <w:rFonts w:ascii="Arial" w:hAnsi="Arial" w:cs="Arial"/>
          <w:sz w:val="22"/>
        </w:rPr>
      </w:pPr>
      <w:r>
        <w:rPr>
          <w:rFonts w:cs="Arial" w:ascii="Arial" w:hAnsi="Arial"/>
          <w:sz w:val="22"/>
        </w:rPr>
      </w:r>
    </w:p>
    <w:tbl>
      <w:tblPr>
        <w:tblW w:w="9360" w:type="dxa"/>
        <w:jc w:val="left"/>
        <w:tblInd w:w="-8" w:type="dxa"/>
        <w:tblLayout w:type="fixed"/>
        <w:tblCellMar>
          <w:top w:w="120" w:type="dxa"/>
          <w:left w:w="120" w:type="dxa"/>
          <w:bottom w:w="58" w:type="dxa"/>
          <w:right w:w="120" w:type="dxa"/>
        </w:tblCellMar>
      </w:tblPr>
      <w:tblGrid>
        <w:gridCol w:w="5940"/>
        <w:gridCol w:w="3420"/>
      </w:tblGrid>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ROPOSED FUNDING SOURC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resbyter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22,0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G.A. Missions Ministry Te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10,0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Local/Other Suppor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  1,0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33,000</w:t>
            </w:r>
          </w:p>
        </w:tc>
      </w:tr>
    </w:tbl>
    <w:p>
      <w:pPr>
        <w:pStyle w:val="Normal"/>
        <w:widowControl w:val="false"/>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New User</cp:lastModifiedBy>
  <cp:lastPrinted>2009-03-25T15:52:00Z</cp:lastPrinted>
  <dcterms:modified xsi:type="dcterms:W3CDTF">2011-09-06T00:05:00Z</dcterms:modified>
  <cp:revision>15</cp:revision>
  <dc:subject/>
  <dc:title/>
</cp:coreProperties>
</file>