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French Script MT" w:hAnsi="Lucida Calligraphy;French Script MT" w:cs="Lucida Calligraphy;French Script MT"/>
          <w:b/>
          <w:b/>
          <w:sz w:val="40"/>
          <w:szCs w:val="40"/>
        </w:rPr>
      </w:pPr>
      <w:r>
        <w:rPr>
          <w:rFonts w:cs="Lucida Calligraphy;French Script MT" w:ascii="Lucida Calligraphy;French Script MT" w:hAnsi="Lucida Calligraphy;French Script MT"/>
          <w:b/>
          <w:sz w:val="40"/>
          <w:szCs w:val="40"/>
        </w:rPr>
        <w:t>Dorcas</w:t>
        <w:tab/>
        <w:tab/>
        <w:tab/>
        <w:tab/>
        <w:t>Hechos 9:36-43</w:t>
        <w:tab/>
        <w:tab/>
        <w:tab/>
        <w:t xml:space="preserve">    Asistencia</w:t>
      </w:r>
    </w:p>
    <w:p>
      <w:pPr>
        <w:pStyle w:val="Normal"/>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lang w:val="es-CO"/>
        </w:rPr>
      </w:pPr>
      <w:r>
        <w:rPr>
          <w:lang w:val="es-CO"/>
        </w:rPr>
        <w:t>Le dejo la predicación a Priscila.  Ya saben quién es, y si no, estoy segura de que la conocerán pronto.  Y será una gran historia porque, ya verán, es una mujer bendecida con el don de la oratoria, o en palabras más técnicas, de la exhortación. La sola idea de hablar en público me aterra.  No se sorprendan si me desmayo tratando de terminar este monólogo.</w:t>
      </w:r>
    </w:p>
    <w:p>
      <w:pPr>
        <w:pStyle w:val="Normal"/>
        <w:rPr>
          <w:lang w:val="es-CO"/>
        </w:rPr>
      </w:pPr>
      <w:r>
        <w:rPr>
          <w:lang w:val="es-CO"/>
        </w:rPr>
      </w:r>
    </w:p>
    <w:p>
      <w:pPr>
        <w:pStyle w:val="Normal"/>
        <w:rPr>
          <w:lang w:val="es-CO"/>
        </w:rPr>
      </w:pPr>
      <w:r>
        <w:rPr>
          <w:lang w:val="es-CO"/>
        </w:rPr>
        <w:t>Pero sí tengo algo que ofrecer.  Estoy aquí para ofrecer el don de asistir.  Hay quienes me ven y me dicen: «No sé cómo puedes hacer todo lo que haces por los demás, cuando la mayoría de ellos ni siquiera te lo agradecen».</w:t>
      </w:r>
    </w:p>
    <w:p>
      <w:pPr>
        <w:pStyle w:val="Normal"/>
        <w:rPr>
          <w:lang w:val="es-CO"/>
        </w:rPr>
      </w:pPr>
      <w:r>
        <w:rPr>
          <w:lang w:val="es-CO"/>
        </w:rPr>
      </w:r>
    </w:p>
    <w:p>
      <w:pPr>
        <w:pStyle w:val="Normal"/>
        <w:rPr>
          <w:lang w:val="es-CO"/>
        </w:rPr>
      </w:pPr>
      <w:r>
        <w:rPr>
          <w:lang w:val="es-CO"/>
        </w:rPr>
        <w:t>Bien, la respuesta es fácil.  Soy discípula de un hombre llamado Jesús, que ayudó a muchos, sirvió a TODA la gente, sin esperar una palabra de gratitud.  Hago justamente todo lo que esté a mi alcance para seguir sus pasos.</w:t>
      </w:r>
    </w:p>
    <w:p>
      <w:pPr>
        <w:pStyle w:val="Normal"/>
        <w:rPr>
          <w:lang w:val="es-CO"/>
        </w:rPr>
      </w:pPr>
      <w:r>
        <w:rPr>
          <w:lang w:val="es-CO"/>
        </w:rPr>
      </w:r>
    </w:p>
    <w:p>
      <w:pPr>
        <w:pStyle w:val="Normal"/>
        <w:rPr>
          <w:lang w:val="es-CO"/>
        </w:rPr>
      </w:pPr>
      <w:r>
        <w:rPr>
          <w:lang w:val="es-CO"/>
        </w:rPr>
        <w:t>Vivo entre dos mundos.  Algunos tal vez me conozcan como Tabita, porque así me llaman mis amigos judíos.  Los amigos griegos me llaman Dorcas.  Hay una o dos personas en esos grupos que no entienden por qué puedo ser amiga de personas de diversos trasfondos, e incluso ayudarlas. Repito, solo trato de ser una buena discípula. Practicar obras de caridad no es mucha cosa, pero ese es mi don, mi talento.</w:t>
      </w:r>
    </w:p>
    <w:p>
      <w:pPr>
        <w:pStyle w:val="Normal"/>
        <w:rPr>
          <w:lang w:val="es-CO"/>
        </w:rPr>
      </w:pPr>
      <w:r>
        <w:rPr>
          <w:lang w:val="es-CO"/>
        </w:rPr>
      </w:r>
    </w:p>
    <w:p>
      <w:pPr>
        <w:pStyle w:val="Normal"/>
        <w:rPr/>
      </w:pPr>
      <w:r>
        <w:rPr>
          <w:lang w:val="es-CO"/>
        </w:rPr>
        <w:t xml:space="preserve">Por eso dejo que Priscila sea la predicadora.  Prefiero el trabajo «detrás de bambalinas».  Y por esa razón la mayor bendición de mi vida fue también la mayor maldición.  Vivía una buena vida.  Podía ayudar a viudas, a niños y a personas de toda clase.  Sí, ayudaba de pequeñas formas, calladamente, pero sentía que marcaba una diferencia.  Pero entonces, caí enferma y morí.  Sé que suena algo dramático, pero así sucedió.   </w:t>
      </w:r>
    </w:p>
    <w:p>
      <w:pPr>
        <w:pStyle w:val="Normal"/>
        <w:rPr>
          <w:lang w:val="es-CO"/>
        </w:rPr>
      </w:pPr>
      <w:r>
        <w:rPr>
          <w:lang w:val="es-CO"/>
        </w:rPr>
        <w:t xml:space="preserve"> </w:t>
      </w:r>
    </w:p>
    <w:p>
      <w:pPr>
        <w:pStyle w:val="Normal"/>
        <w:rPr/>
      </w:pPr>
      <w:r>
        <w:rPr>
          <w:lang w:val="es-CO"/>
        </w:rPr>
        <w:t>Estoy aquí frente a ustedes para que sepan lo que pasó.  Volví a la vida, me resucitaron de la muerte, y fue el mismo Pedro.  Y aunque pudiera parecer el gran milagro, lo que me sorprendió fue el darme cuenta de cómo la gente se preocupó tanto por mí hasta asegurarse de que Pedro me ayudara.  Estoy profundamente agradecida por eso.</w:t>
      </w:r>
    </w:p>
    <w:p>
      <w:pPr>
        <w:pStyle w:val="Normal"/>
        <w:rPr/>
      </w:pPr>
      <w:r>
        <w:rPr/>
      </w:r>
    </w:p>
    <w:p>
      <w:pPr>
        <w:pStyle w:val="Normal"/>
        <w:rPr>
          <w:lang w:val="es-CO"/>
        </w:rPr>
      </w:pPr>
      <w:r>
        <w:rPr>
          <w:lang w:val="es-CO"/>
        </w:rPr>
        <w:t>Pero de repente me convertí en una súper estrella: «la mujer que resucitó de la muerte».  Para mí fue como una maldición: la gente se quedaba viéndome todo el tiempo, personas extrañas querían tocarme.  Cada vez que trataba de llevarle una olla de sopa a alguna de las viudas, la gente me señalaba y hablaba de mí.  No resisto ser el centro de atención.</w:t>
      </w:r>
    </w:p>
    <w:p>
      <w:pPr>
        <w:pStyle w:val="Normal"/>
        <w:rPr>
          <w:lang w:val="es-CO"/>
        </w:rPr>
      </w:pPr>
      <w:r>
        <w:rPr>
          <w:lang w:val="es-CO"/>
        </w:rPr>
      </w:r>
    </w:p>
    <w:p>
      <w:pPr>
        <w:pStyle w:val="Normal"/>
        <w:rPr/>
      </w:pPr>
      <w:r>
        <w:rPr>
          <w:lang w:val="es-CO"/>
        </w:rPr>
        <w:t>Por favor, no me entiendan mal.  Estoy profundamente agradecida de haber vuelto a la vida, porque son muchas las personas que buscan mi ayuda, pero cuando lo hago, prefiero pasar de incógnita, hacerlo «detrás de bambalinas». Esa es mi ofrenda, ese es mi don.  Eso es lo que ofrezco. Porque soy una discípula de Jesús, ayudo a los demás.  No hay necesidad de hacer de eso algo grandioso.</w:t>
        <w:b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Body"/>
        <w:rPr/>
      </w:pPr>
      <w:r>
        <w:rPr>
          <w:rFonts w:cs="Lucida Calligraphy;French Script MT" w:ascii="Lucida Calligraphy;French Script MT" w:hAnsi="Lucida Calligraphy;French Script MT"/>
          <w:b/>
          <w:lang w:val="es-CO"/>
        </w:rPr>
        <w:t>Sugerencias para el diálogo – Dorcas</w:t>
      </w:r>
    </w:p>
    <w:p>
      <w:pPr>
        <w:pStyle w:val="Body"/>
        <w:rPr>
          <w:rFonts w:ascii="Times New Roman" w:hAnsi="Times New Roman" w:cs="Times New Roman"/>
        </w:rPr>
      </w:pPr>
      <w:r>
        <w:rPr>
          <w:rFonts w:cs="Times New Roman" w:ascii="Times New Roman" w:hAnsi="Times New Roman"/>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lang w:val="es-CO"/>
        </w:rPr>
      </w:pPr>
      <w:r>
        <w:rPr>
          <w:rFonts w:cs="Times New Roman" w:ascii="Times New Roman" w:hAnsi="Times New Roman"/>
          <w:lang w:val="es-CO"/>
        </w:rPr>
        <w:t>En tiempos bíblicos una de las peores cosas que podía sucederle a una mujer era quedar viuda. Las viudas por lo general eran las más pobres entre los pobres, sin nadie que las representara ni las protegiera.  A menudo eran personas abandonadas por la sociedad y debían defenderse por sí mismas, sin acceso a ningún recurso que les permitiera sobrevivir.</w:t>
      </w:r>
    </w:p>
    <w:p>
      <w:pPr>
        <w:pStyle w:val="Body"/>
        <w:rPr>
          <w:rFonts w:ascii="Times New Roman" w:hAnsi="Times New Roman" w:cs="Times New Roman"/>
          <w:lang w:val="es-CO"/>
        </w:rPr>
      </w:pPr>
      <w:r>
        <w:rPr>
          <w:rFonts w:cs="Times New Roman" w:ascii="Times New Roman" w:hAnsi="Times New Roman"/>
          <w:lang w:val="es-CO"/>
        </w:rPr>
      </w:r>
    </w:p>
    <w:p>
      <w:pPr>
        <w:pStyle w:val="Body"/>
        <w:rPr>
          <w:rFonts w:ascii="Times New Roman" w:hAnsi="Times New Roman" w:cs="Times New Roman"/>
        </w:rPr>
      </w:pPr>
      <w:r>
        <w:rPr>
          <w:rFonts w:cs="Times New Roman" w:ascii="Times New Roman" w:hAnsi="Times New Roman"/>
          <w:lang w:val="es-CO"/>
        </w:rPr>
        <w:t>Las obras de caridad y las acciones compasivas de Dorcas con las viudas de Jopa eran una garantía para que las viudas satisficieran sus necesidades básicas para vivir. Podemos entender entonces por qué la muerte de Dorcas causó tanto sufrimiento no solo entre las viudas, sino también en toda la comunidad de Jopa.</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lang w:val="es-CO"/>
        </w:rPr>
      </w:pPr>
      <w:r>
        <w:rPr>
          <w:rFonts w:cs="Times New Roman" w:ascii="Times New Roman" w:hAnsi="Times New Roman"/>
          <w:lang w:val="es-CO"/>
        </w:rPr>
        <w:t>En el monólogo, Dorcas afirmaba que prefería la clase de trabajo que se hace «detrás de bambalinas», y que «practicar obras de caridad no es mucha cosa» al referirse a su don.</w:t>
      </w:r>
    </w:p>
    <w:p>
      <w:pPr>
        <w:pStyle w:val="Body"/>
        <w:rPr>
          <w:rFonts w:ascii="Times New Roman" w:hAnsi="Times New Roman" w:cs="Times New Roman"/>
          <w:lang w:val="es-CO"/>
        </w:rPr>
      </w:pPr>
      <w:r>
        <w:rPr>
          <w:rFonts w:cs="Times New Roman" w:ascii="Times New Roman" w:hAnsi="Times New Roman"/>
          <w:lang w:val="es-CO"/>
        </w:rPr>
      </w:r>
    </w:p>
    <w:p>
      <w:pPr>
        <w:pStyle w:val="Body"/>
        <w:numPr>
          <w:ilvl w:val="0"/>
          <w:numId w:val="1"/>
        </w:numPr>
        <w:ind w:left="720" w:hanging="720"/>
        <w:rPr>
          <w:rFonts w:ascii="Times New Roman" w:hAnsi="Times New Roman" w:cs="Times New Roman"/>
          <w:lang w:val="es-CO"/>
        </w:rPr>
      </w:pPr>
      <w:r>
        <w:rPr>
          <w:rFonts w:cs="Times New Roman" w:ascii="Times New Roman" w:hAnsi="Times New Roman"/>
          <w:lang w:val="es-CO"/>
        </w:rPr>
        <w:t>Pregúntele a su grupo si les parece que Dios las llama para que usen los dones o talentos en forma colectiva,  y de esa manera hacer «obras de caridad» en la comunidad en la que viven.</w:t>
      </w:r>
    </w:p>
    <w:p>
      <w:pPr>
        <w:pStyle w:val="Body"/>
        <w:rPr>
          <w:rFonts w:ascii="Times New Roman" w:hAnsi="Times New Roman" w:cs="Times New Roman"/>
          <w:lang w:val="es-CO"/>
        </w:rPr>
      </w:pPr>
      <w:r>
        <w:rPr>
          <w:rFonts w:cs="Times New Roman" w:ascii="Times New Roman" w:hAnsi="Times New Roman"/>
          <w:lang w:val="es-CO"/>
        </w:rPr>
      </w:r>
    </w:p>
    <w:p>
      <w:pPr>
        <w:pStyle w:val="Body"/>
        <w:numPr>
          <w:ilvl w:val="0"/>
          <w:numId w:val="1"/>
        </w:numPr>
        <w:ind w:left="720" w:hanging="720"/>
        <w:rPr>
          <w:rFonts w:ascii="Times New Roman" w:hAnsi="Times New Roman" w:cs="Times New Roman"/>
          <w:lang w:val="es-CO"/>
        </w:rPr>
      </w:pPr>
      <w:r>
        <w:rPr>
          <w:rFonts w:cs="Times New Roman" w:ascii="Times New Roman" w:hAnsi="Times New Roman"/>
          <w:lang w:val="es-CO"/>
        </w:rPr>
        <w:t>Lancen ideas de cómo su grupo puede ayudar a que los menos afortunados de la comunidad puedan vivir mejor.  ¿Hay algún refugio para mujeres y niños en el que pudieran ejercer un ministerio de manera personal o por medio de donaciones? ¿Hay niños en las escuelas cercanas que tal vez no han podido conseguir los útiles escolares básicos (recuerden que hay que renovarlos en el transcurso del año)? ¿Existe algún ropero en la comunidad al que el grupo podría llevarle ropas?  ¿Se necesitan ayuda extra y donaciones en el lugar donde se reparte comida a personas necesitadas? ¿Hay personas (viudas, confinadas en casa, etc.) en la iglesia que se alegrarían de recibir una comida o una visita regularmente?  Si es así, establezcan un calendario rotativo entre los miembros del grupo para que hagan una visita y lleven algo sencillo cada semana.  Las ideas y las necesidades no tienen límite.  Piensen en comprometerse como grupo y adopten una o más de estas ideas como parte de su proyecto para el año (¡y más, si es posible!)</w:t>
      </w:r>
    </w:p>
    <w:p>
      <w:pPr>
        <w:pStyle w:val="Body"/>
        <w:rPr>
          <w:rFonts w:ascii="Times New Roman" w:hAnsi="Times New Roman" w:cs="Times New Roman"/>
          <w:lang w:val="es-CO"/>
        </w:rPr>
      </w:pPr>
      <w:r>
        <w:rPr>
          <w:rFonts w:cs="Times New Roman" w:ascii="Times New Roman" w:hAnsi="Times New Roman"/>
          <w:lang w:val="es-CO"/>
        </w:rPr>
      </w:r>
    </w:p>
    <w:p>
      <w:pPr>
        <w:pStyle w:val="Body"/>
        <w:rPr>
          <w:rFonts w:ascii="Times New Roman" w:hAnsi="Times New Roman" w:cs="Times New Roman"/>
        </w:rPr>
      </w:pPr>
      <w:r>
        <w:rPr>
          <w:rFonts w:cs="Times New Roman" w:ascii="Times New Roman" w:hAnsi="Times New Roman"/>
          <w:b/>
        </w:rPr>
        <w:t>Actividad del grupo:</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lang w:val="es-CO"/>
        </w:rPr>
      </w:pPr>
      <w:r>
        <w:rPr>
          <w:rFonts w:cs="Times New Roman" w:ascii="Times New Roman" w:hAnsi="Times New Roman"/>
          <w:lang w:val="es-CO"/>
        </w:rPr>
        <w:t>Antes de la fecha de la reunión, haga el anuncio para que todas las mujeres traigan a la reunión una yarda de lana y una tijeras, para hacer juntas cobijas o sábanas para llevárselas a quienes tienen necesidades (ancianatos, orfanatos, a mujeres que recién dieron a luz, etc.).  Que las mujeres se una de dos en dos y coloquen sus telas</w:t>
        <w:tab/>
      </w:r>
    </w:p>
    <w:p>
      <w:pPr>
        <w:pStyle w:val="Body"/>
        <w:rPr/>
      </w:pPr>
      <w:r>
        <w:rPr>
          <w:rFonts w:cs="Times New Roman" w:ascii="Times New Roman" w:hAnsi="Times New Roman"/>
        </w:rPr>
        <w:t xml:space="preserve">Make an announcement prior to the meeting date that each lady is to bring with her to the meeting one yard of fleece and a pair of scissors.  You will be making fleece blankets together to distribute to those in need (shut ins, nursing homes, new moms, etc.).  Have each lady pair up with a partner.  Each pair will place their fleece back to back.  Cut out a square from each of the four corners of the paired up fleece.  Then proceed to cut about 3 inch long strips around the perimeter of the paired up fleece.  Tie the strips of the paired up fleece together in knots to make a blanket.  </w:t>
      </w:r>
    </w:p>
    <w:p>
      <w:pPr>
        <w:pStyle w:val="Normal"/>
        <w:rPr>
          <w:rFonts w:ascii="Times New Roman" w:hAnsi="Times New Roman" w:cs="Times New Roman"/>
        </w:rPr>
      </w:pPr>
      <w:r>
        <w:rPr>
          <w:rFonts w:cs="Times New Roman"/>
        </w:rPr>
      </w:r>
    </w:p>
    <w:p>
      <w:pPr>
        <w:pStyle w:val="Body"/>
        <w:rPr>
          <w:rFonts w:ascii="Times New Roman" w:hAnsi="Times New Roman" w:cs="Times New Roman"/>
        </w:rPr>
      </w:pPr>
      <w:r>
        <w:rPr>
          <w:rFonts w:cs="Times New Roman" w:ascii="Times New Roman" w:hAnsi="Times New Roman"/>
        </w:rPr>
        <w:t>While they work in pairs, invite the ladies to offer sentence prayers related to the needs of those less fortunate in your community and your opportunities to respond to those needs.  When all the blankets are completed, close with the prayer below or one of your own wording.</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pPr>
      <w:r>
        <w:rPr/>
        <w:t>Thank you, God for calling us to join with you in serving our neighbors in need.  Help us to always show your love and goodness to others.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altName w:val="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lang w:val="es-CO"/>
      </w:rPr>
      <w:t>Bendecidas para servir</w:t>
      <w:tab/>
      <w:t>2009-2010</w:t>
      <w:tab/>
      <w:t>Misiones/Servicio/Evangelización</w:t>
    </w: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lang w:val="es-C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lang w:val="es-C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35:00Z</dcterms:created>
  <dc:creator>Pam Phillips-Burk</dc:creator>
  <dc:description/>
  <cp:keywords/>
  <dc:language>en-US</dc:language>
  <cp:lastModifiedBy>AJaramillo</cp:lastModifiedBy>
  <cp:lastPrinted>2009-05-13T12:50:00Z</cp:lastPrinted>
  <dcterms:modified xsi:type="dcterms:W3CDTF">2009-07-02T16:23:00Z</dcterms:modified>
  <cp:revision>9</cp:revision>
  <dc:subject/>
  <dc:title>Dorcas</dc:title>
</cp:coreProperties>
</file>