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ands Together – One in Chri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e Nature of Unit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vention Bible Study, June 20, 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v. Lisa Sc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What is the nature of unity?</w:t>
      </w:r>
    </w:p>
    <w:p>
      <w:pPr>
        <w:pStyle w:val="Normal"/>
        <w:rPr/>
      </w:pPr>
      <w:r>
        <w:rPr/>
        <w:t>Oneness, singleness, wholeness, entity, integrity, union, coalition, alliance, cooperation, undividedness, agreement, harmony, accord, concurrence, unanimity, consensus, concert, togetherness, solidar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he Nature of Unity is Ephesians 4:1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The Nature of Unity Illustr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mall Group Activity:</w:t>
      </w:r>
      <w:r>
        <w:rPr/>
        <w:t xml:space="preserve">  Form groups of five or six.  Read the following text and answer the questions within your small group (I Samuel 30:1-31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s:</w:t>
      </w:r>
    </w:p>
    <w:p>
      <w:pPr>
        <w:pStyle w:val="Normal"/>
        <w:rPr/>
      </w:pPr>
      <w:r>
        <w:rPr/>
        <w:t>1.  Where do we see unity in this passage of Scrip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re do we see di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o what do we attribute di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nsider verses 23-25.  How is unity resto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Nature of Unity in Philippians 2:1-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5:00Z</dcterms:created>
  <dc:creator>Pam Phillips-Burk</dc:creator>
  <dc:description/>
  <cp:keywords/>
  <dc:language>en-US</dc:language>
  <cp:lastModifiedBy>Pam Phillips-Burk</cp:lastModifiedBy>
  <dcterms:modified xsi:type="dcterms:W3CDTF">2007-11-12T17:32:00Z</dcterms:modified>
  <cp:revision>1</cp:revision>
  <dc:subject/>
  <dc:title>Hands Together – One in Christ</dc:title>
</cp:coreProperties>
</file>