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rFonts w:ascii="Arial" w:hAnsi="Arial" w:cs="Arial"/>
          <w:sz w:val="28"/>
          <w:szCs w:val="28"/>
        </w:rPr>
      </w:pPr>
      <w:r>
        <w:rPr>
          <w:rFonts w:cs="Arial" w:ascii="Arial" w:hAnsi="Arial"/>
          <w:sz w:val="28"/>
          <w:szCs w:val="28"/>
        </w:rPr>
        <w:t>PROGRAMAS PARA MINISTERIO DE MUJERES  2010</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EMA: BENDECIDAS PARA SERVIR   I Pedro 4:10,11</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sz w:val="28"/>
          <w:szCs w:val="28"/>
        </w:rPr>
        <w:t xml:space="preserve"> </w:t>
      </w:r>
      <w:r>
        <w:rPr>
          <w:rFonts w:cs="Arial" w:ascii="Arial" w:hAnsi="Arial"/>
          <w:sz w:val="28"/>
          <w:szCs w:val="28"/>
        </w:rPr>
        <w:t>Todas fuimos dotadas por Dios con dones especiales para servirle en la familia, iglesia y comunidad.  Es importante que cada hermana descubra sus propios dones y usarlos en la vida presente. Para hacerlo hay doce mujeres en la Biblia que nos pueden ayudar con sus testimonios. Ellas nos van a contar con sus propias palabra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Para presentar estos programas las secretarias deben usar el don de imaginación para captar antemano la historia bíblica en su contexto y usar la creatividad para hacerlos mas interesantes. Pueden usar drama, ayudas visuales y otros medios en sus presentacione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1. La esposa de Noé     Gén. 7:13-16       Pacienci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2. Lea              Gén. 29:1-30:24       Sufri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3. La Niña Miriam    Ex. 2:1-10    Coraj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4. La Mujer Virtuosa       Pro. 31:10-31      Enseñanz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5. Ester         Ester 7:1-10               Prudencia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6. Elisabet        Lucas 1:5-45          Apoya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7. Marta          Lucas 10:38              Hospitalida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8. La Mujer Samaritana     Juan 4:4-42     Evangelism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9. Priscila        Hechos 18:1-4, 18-21      Exhortació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10. Dorcas       Hechos  9:36-43           Asisti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11. Eunice y Loida   II Tim. 1:3-7      Anim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12. Febe        Romanos  16:1          Servici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LA ESPOSA DE NOE       GENESIS 7 :13-16               PACIENCI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La hermana encargada de este programa debe leer la historia del gran diluvio en Génesis 7 para dar un  breve resumen de la tragedia.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La esposa de Noé nos cuenta: “El gran diluvio fue la peor experiencia de mi vida. Aunque estoy muy agradecida a mi esposo por salvar a la familia en el arca, la destrucción y los muertos afuera fueron horribles. Todavía me cuesta hablar de los sucesos trágicos.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sz w:val="28"/>
          <w:szCs w:val="28"/>
        </w:rPr>
        <w:t xml:space="preserve"> </w:t>
      </w:r>
      <w:r>
        <w:rPr>
          <w:rFonts w:cs="Arial" w:ascii="Arial" w:hAnsi="Arial"/>
          <w:sz w:val="28"/>
          <w:szCs w:val="28"/>
        </w:rPr>
        <w:t>Ahora, yo puedo ofrecerles el don de paciencia. Dudo que mi paciencia se vio como paciencia durante los largos días en el arca. En el tiempo después mucha gente nos ha preguntado como lo aguantamos. Siempre quieren saber porqué yo colaboré con  mi esposo en un plan insensato. No sé como contestarles sino decirles que no tuve otra opción.</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sz w:val="28"/>
          <w:szCs w:val="28"/>
        </w:rPr>
        <w:t xml:space="preserve"> </w:t>
      </w:r>
      <w:r>
        <w:rPr>
          <w:rFonts w:cs="Arial" w:ascii="Arial" w:hAnsi="Arial"/>
          <w:sz w:val="28"/>
          <w:szCs w:val="28"/>
        </w:rPr>
        <w:t>Por supuesto, fue muy duro, pero Noé era mi esposo. Mi obligación fue quedarme a su lado y confío en el con toda mi vida. Sé que algunos decían que yo no quise subir abordo en el principio. Esto no es la verdad. Tengo mis propias ideas sobre los rumores de la gente que siempre critican a las mujeres y hablan mal contra ellas. Sin embargo, siempre tuve paciencia con Noé. Me decía lo que debiera ser hecho, y le colaboré en hacerl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sz w:val="28"/>
          <w:szCs w:val="28"/>
        </w:rPr>
        <w:t xml:space="preserve"> </w:t>
      </w:r>
      <w:r>
        <w:rPr>
          <w:rFonts w:cs="Arial" w:ascii="Arial" w:hAnsi="Arial"/>
          <w:sz w:val="28"/>
          <w:szCs w:val="28"/>
        </w:rPr>
        <w:t>La experiencia no fue tan sencilla. Me preocupe mucho por mi familia. Me molestó mucho la actitud de la gente en cuanto a mi esposo. Aunque tuve mis cuestiones también, siempre le apoyé y la familia.</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sz w:val="28"/>
          <w:szCs w:val="28"/>
        </w:rPr>
        <w:t xml:space="preserve"> </w:t>
      </w:r>
      <w:r>
        <w:rPr>
          <w:rFonts w:cs="Arial" w:ascii="Arial" w:hAnsi="Arial"/>
          <w:sz w:val="28"/>
          <w:szCs w:val="28"/>
        </w:rPr>
        <w:t>No tuvo idea sobre lo que iba a ocurrir. Empezó a llover, llover y llover. Adentro del arca tuvimos miedo pero nos sentimos seguros. Los sonidos de los árboles y casas cayendo y siendo arrastrados por las aguas torrenciales, los gritos y gemidos fueron horribles. Que emociones tan raras, sentirnos felices para estar en un lugar seguro y sentirnos culpables y tristes al mismo tiemp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Pedí a Noé permitir algunos amigos cercanos abordar el barco, pero él me explicó que no se pudo. Pacientemente entré y esperé. Claro, hubo días cuando grité al cielo por las condiciones estrechas pero tuve que aguantarlas. Así esperamos y aprendí lo que era la paciencia. No creo que la paciencia sea sentarse y esperar. Es un don activo. Ayudé a mi esposo, eduque a mis hijos y lloré por los muertos. Aprendí paciencia en el diluvio, la reconstrucción después y las luchas. Paciencia engendra paciencia.”   </w:t>
      </w:r>
    </w:p>
    <w:p>
      <w:pPr>
        <w:pStyle w:val="Normal"/>
        <w:jc w:val="both"/>
        <w:rPr>
          <w:rFonts w:ascii="Arial" w:hAnsi="Arial" w:cs="Arial"/>
          <w:sz w:val="28"/>
          <w:szCs w:val="28"/>
        </w:rPr>
      </w:pPr>
      <w:r>
        <w:rPr>
          <w:rFonts w:cs="Arial" w:ascii="Arial" w:hAnsi="Arial"/>
          <w:sz w:val="28"/>
          <w:szCs w:val="28"/>
        </w:rPr>
        <w:t>SUGERENCIAS PARA DISCUTIR     (Esposa de Noé)</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sz w:val="28"/>
          <w:szCs w:val="28"/>
        </w:rPr>
        <w:t xml:space="preserve"> </w:t>
      </w:r>
      <w:r>
        <w:rPr>
          <w:rFonts w:cs="Arial" w:ascii="Arial" w:hAnsi="Arial"/>
          <w:sz w:val="28"/>
          <w:szCs w:val="28"/>
        </w:rPr>
        <w:t>Para la mayoría de nosotras nunca es fácil ser pacientes y talvez sea mas difícil ahora que en el pasado. Vivimos en un mundo que exige que todo se haga de una como los emails, faxes, comidas rápidas, jets, etc. Podemos preparar una comida en minutos, gracias a microondas o pedir una pizza y llega en menos de una hora. Pero, qué pasa cuando el computador no funciona, el teléfono celular se daña o el carro se vara?  Todas esperamos gratificación instantánea. Es importante recordar que la paciencia es una virtud y algo que produce paz en nuestras vidas. La paciencia puede ayudarnos soportar cualquier prueba en la vida, no importa el tiempo ni la dureza de la situación. Es un  don que Dios nos da que debemos cuidar y dejarla florecer en nuestras vida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sz w:val="28"/>
          <w:szCs w:val="28"/>
        </w:rPr>
        <w:t xml:space="preserve"> </w:t>
      </w:r>
      <w:r>
        <w:rPr>
          <w:rFonts w:cs="Arial" w:ascii="Arial" w:hAnsi="Arial"/>
          <w:sz w:val="28"/>
          <w:szCs w:val="28"/>
        </w:rPr>
        <w:t xml:space="preserve">Sin duda, la esposa de Noé tuvo una fe fuerte y una paciencia para soportar lo que hizo. Vivir casi un año en el arca estrecho con su familia y las parejas de  animales y criaturas. Imagínese la bulla, los malos olores, el aseo diario. Todo eso en un barco que movía continuamente y a veces brincaba.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Cómo podemos alimentar y desarrollar la fe y paciencia en nosotras?</w:t>
      </w:r>
    </w:p>
    <w:p>
      <w:pPr>
        <w:pStyle w:val="Normal"/>
        <w:jc w:val="both"/>
        <w:rPr>
          <w:rFonts w:ascii="Arial" w:hAnsi="Arial" w:cs="Arial"/>
          <w:sz w:val="28"/>
          <w:szCs w:val="28"/>
        </w:rPr>
      </w:pPr>
      <w:r>
        <w:rPr>
          <w:rFonts w:cs="Arial" w:ascii="Arial" w:hAnsi="Arial"/>
          <w:sz w:val="28"/>
          <w:szCs w:val="28"/>
        </w:rPr>
        <w:t xml:space="preserve">La señora de Noé no piensa que la paciencia es sentarse y esperar a ver los que pasa. Es un don activo.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sz w:val="28"/>
          <w:szCs w:val="28"/>
        </w:rPr>
        <w:t xml:space="preserve"> </w:t>
      </w:r>
      <w:r>
        <w:rPr>
          <w:rFonts w:cs="Arial" w:ascii="Arial" w:hAnsi="Arial"/>
          <w:sz w:val="28"/>
          <w:szCs w:val="28"/>
        </w:rPr>
        <w:t xml:space="preserve">Cómo se diferencia la paciencia entre sentarse y esperar?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Describe la paciencia como un don activ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Invite a las hermanas compartir experiencias duras en las cuales tuvieron que quedarse pacientes. Qué fue mas difícil? Qué lo hizo mas fácil? Qué aprendieron de las experiencia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ORACION: Organícense en pares para compartir tiempos de paciencia. Oren unas por otra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LEA            GÉNESIS 29:1-30:24           SUFRI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sz w:val="28"/>
          <w:szCs w:val="28"/>
        </w:rPr>
        <w:t xml:space="preserve"> </w:t>
      </w:r>
      <w:r>
        <w:rPr>
          <w:rFonts w:cs="Arial" w:ascii="Arial" w:hAnsi="Arial"/>
          <w:sz w:val="28"/>
          <w:szCs w:val="28"/>
        </w:rPr>
        <w:t xml:space="preserve">La historia de Lea, Raquel y su esposo Jacob, tuvo lugar en el medio oriente donde el matrimonio se vio como un negocio. El novio tuvo que pagar un dote a la familia de la novia. Las novias entraron en matrimonios “arreglados” por sus padres. Todavía existe esta costumbre en algunos países. Por ejemplo, los talibanes de Pakistán y Afganistán  quieren imponer esta ley islámica en estas nacione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hora vamos a escuchar a Lea contarnos su historia: “Se ha casado con un hombre que no la quería? Yo sí! Sin duda, su idea del matrimonio es muy diferente que nuestra en aquel día. Todos los matrimonios fueron  arreglados por nosotras y no tuvimos ni una palabra en el arreglo. Mi papá, Labén vio algo en su primo Jacob que le gustaba. Jacob podría traer plata a la familia.</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sz w:val="28"/>
          <w:szCs w:val="28"/>
        </w:rPr>
        <w:t xml:space="preserve"> </w:t>
      </w:r>
      <w:r>
        <w:rPr>
          <w:rFonts w:cs="Arial" w:ascii="Arial" w:hAnsi="Arial"/>
          <w:sz w:val="28"/>
          <w:szCs w:val="28"/>
        </w:rPr>
        <w:t>El problema fue que Jacob estuvo enamorado de mi hermana menor Raquel, pero según la costumbre la mayor debe casarse primero. De todos modos, Jacob pidió la mano de Raquel a mi padre. Mi papá era astuto y acepto la propuesta de Jacob como la condición de que trabajara siete años como el precio del dote. Loco por mi hermana trabajo siete años en nuestra finca y llegó el día de la boda. Cuando Jacob se acostó en la oscuridad, mi papá me mandó a acostarme con él. No quise hacerlo porque supe que Raquel estaba enamorada de Jacob. Sin embargo, tuvo que obedecer a mi padre en su intriga. Tengo que confesar que tuve una esperanza que Jacob pudiera amarme como amó a Raquel.</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sz w:val="28"/>
          <w:szCs w:val="28"/>
        </w:rPr>
        <w:t xml:space="preserve"> </w:t>
      </w:r>
      <w:r>
        <w:rPr>
          <w:rFonts w:cs="Arial" w:ascii="Arial" w:hAnsi="Arial"/>
          <w:sz w:val="28"/>
          <w:szCs w:val="28"/>
        </w:rPr>
        <w:t>Por supuesto, Jacob fue desilusionado y lo manifestó a mi padre y insistió en casarse con Raquel. Como dije antes, mi papá era muy astuto y exigió otros siete años de labores en el campo. Pobre Jacob no pudo vivir sin Raquel, y aceptó la propuesta. Catorce anos de trabajo pesado y Raquel se casó con mi esposo! Cómo les parece?</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Así las ofrezco el don de un largo sufrimiento. Aunque Jacob mantuvo relaciones conmigo como esposo, sabía que no me amó. Fue muy duro y sufrí estrés, presión y dolor de corazón. Me entregué a los hijos que Jehová nos dio. Pobre Raquel no pudo concebir por mucho tiempo. Yo era muy fértil y tuve hijos y con cada uno esperé que Jacob fuera amarme, pero nada. </w:t>
      </w:r>
    </w:p>
    <w:p>
      <w:pPr>
        <w:pStyle w:val="Normal"/>
        <w:jc w:val="both"/>
        <w:rPr/>
      </w:pPr>
      <w:r>
        <w:rPr>
          <w:rFonts w:cs="Arial" w:ascii="Arial" w:hAnsi="Arial"/>
          <w:sz w:val="28"/>
          <w:szCs w:val="28"/>
        </w:rPr>
        <w:t>Tengo que admitir que Jacob fue un buen esposo y siempre nos cuidó a mi y los hijos. Cuando se decidió salir de la finca para buscar otro horizonte, él podría dejarnos con mis padres, pero nos llevó a todos. Sin embargo Jacob nunca me miró con los mismo ojos que miró a mi hermana y nunca me dijo, “Te amo, Lea”. Mi sufrimiento fue horrible! Estar casada con un hombre que no le quiere exige un largo sufrimient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SUGERENCIAS PARA DISCUTI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Lea nos contó algo de su don de sufrir por un tiempo largo en una situación extraña para nosotras. Claro que hay matrimonios donde el amor de un lado, o ambos, se ha muerto. También hay demasiado casos de amantes que esposos y esposas aguantan para no afectar a los hijos. Pero el caso de Lea es excepciona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Podemos definir sufrir como soportar con paciencia una situación adversa o injusta sin pensar en retaliación. No es la ira porque se asocia con la misericordia y la esperanza. Para soportar el sufrimiento tenemos que tener fe y confianza en Dios y llevar esta carga a los pies de Jesús quien sufrió los dolores humanos hasta la cruz.  El nos asegura de sus bendiciones al suportar nuestras sufrimientos injustos sin amargarno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Discutir situaciones duras en las cuales las hermanas tuvieron que sufrir por un tiempo:  en el matrimonio, en la muerte accidental de un miembro de la familia, en cuidar a los enfermos terminales, en perder el trabajo u otras condiciones.</w:t>
      </w:r>
    </w:p>
    <w:p>
      <w:pPr>
        <w:pStyle w:val="Normal"/>
        <w:jc w:val="both"/>
        <w:rPr>
          <w:rFonts w:ascii="Arial" w:hAnsi="Arial" w:cs="Arial"/>
          <w:sz w:val="28"/>
          <w:szCs w:val="28"/>
        </w:rPr>
      </w:pPr>
      <w:r>
        <w:rPr>
          <w:rFonts w:cs="Arial" w:ascii="Arial" w:hAnsi="Arial"/>
          <w:sz w:val="28"/>
          <w:szCs w:val="28"/>
        </w:rPr>
      </w:r>
    </w:p>
    <w:p>
      <w:pPr>
        <w:pStyle w:val="Normal"/>
        <w:numPr>
          <w:ilvl w:val="0"/>
          <w:numId w:val="1"/>
        </w:numPr>
        <w:jc w:val="both"/>
        <w:rPr>
          <w:rFonts w:ascii="Arial" w:hAnsi="Arial" w:cs="Arial"/>
          <w:sz w:val="28"/>
          <w:szCs w:val="28"/>
        </w:rPr>
      </w:pPr>
      <w:r>
        <w:rPr>
          <w:rFonts w:cs="Arial" w:ascii="Arial" w:hAnsi="Arial"/>
          <w:sz w:val="28"/>
          <w:szCs w:val="28"/>
        </w:rPr>
        <w:t>Cómo afectó el sufrimiento su fe?</w:t>
      </w:r>
    </w:p>
    <w:p>
      <w:pPr>
        <w:pStyle w:val="Normal"/>
        <w:numPr>
          <w:ilvl w:val="0"/>
          <w:numId w:val="1"/>
        </w:numPr>
        <w:jc w:val="both"/>
        <w:rPr>
          <w:rFonts w:ascii="Arial" w:hAnsi="Arial" w:cs="Arial"/>
          <w:sz w:val="28"/>
          <w:szCs w:val="28"/>
        </w:rPr>
      </w:pPr>
      <w:r>
        <w:rPr>
          <w:rFonts w:cs="Arial" w:ascii="Arial" w:hAnsi="Arial"/>
          <w:sz w:val="28"/>
          <w:szCs w:val="28"/>
        </w:rPr>
        <w:t>Qué pensó de Dios en este tiempo?</w:t>
      </w:r>
    </w:p>
    <w:p>
      <w:pPr>
        <w:pStyle w:val="Normal"/>
        <w:numPr>
          <w:ilvl w:val="0"/>
          <w:numId w:val="1"/>
        </w:numPr>
        <w:jc w:val="both"/>
        <w:rPr>
          <w:rFonts w:ascii="Arial" w:hAnsi="Arial" w:cs="Arial"/>
          <w:sz w:val="28"/>
          <w:szCs w:val="28"/>
        </w:rPr>
      </w:pPr>
      <w:r>
        <w:rPr>
          <w:rFonts w:cs="Arial" w:ascii="Arial" w:hAnsi="Arial"/>
          <w:sz w:val="28"/>
          <w:szCs w:val="28"/>
        </w:rPr>
        <w:t>Cuáles bendiciones vinieron de su sufrimient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Terminen con un  tiempo de oración por las mujeres que hoy soportan matrimonios “arreglados” en los países del medio oriente.  Pide a las hermanas que cuenten sus peticiones en caso de sufrimiento personal y oren por ellas. Oren por matrimonios en su iglesia donde uno de los cónyuges está sufriendo.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LA NIÑA MIRIAM         EXODO 2:1-10        CORAJ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La hermana encargada de este programa debe leer de nuevo el texto, aunque es conocido por la mayoría del grupo, para dar un  repaso sobre los suceso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r>
        <w:rPr>
          <w:rFonts w:cs="Arial" w:ascii="Arial" w:hAnsi="Arial"/>
          <w:sz w:val="28"/>
          <w:szCs w:val="28"/>
        </w:rPr>
        <w:t>Mi nombre es Miriam y soy hermana del gran líder Moisés. El nació durante un tiempo bastante difícil en nuestra historia y es un milagro que sobrevivió.  Es claro que Jehová tuvo un plan para su vida.</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sz w:val="28"/>
          <w:szCs w:val="28"/>
        </w:rPr>
        <w:t xml:space="preserve"> </w:t>
      </w:r>
      <w:r>
        <w:rPr>
          <w:rFonts w:cs="Arial" w:ascii="Arial" w:hAnsi="Arial"/>
          <w:sz w:val="28"/>
          <w:szCs w:val="28"/>
        </w:rPr>
        <w:t>Cuando llegó la orden del faraón de exterminar a todos los niños  de los israelitas, mi mamá no pudo pensar en perder a Moisesito. Para salvar su vida, hicimos una canasta impermeable y lo metimos adentro. Bajemos la canasta al río Nilo y lo pusimos en los juncos de la orilla. Yo me escondí atrás de unos juncos y esperaba que la canasta iba a flotar y ser descubierta por alguien. Supimos que la hija del faraón venía todos los días al mismo lugar para bañarse y nos dijeron que era bondadosa.  Gracias a Jehová, la princesa vino, vio la canasta y mandó a la sirvienta para rescatar a mi hermanit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sz w:val="28"/>
          <w:szCs w:val="28"/>
        </w:rPr>
        <w:t xml:space="preserve"> </w:t>
      </w:r>
      <w:r>
        <w:rPr>
          <w:rFonts w:cs="Arial" w:ascii="Arial" w:hAnsi="Arial"/>
          <w:sz w:val="28"/>
          <w:szCs w:val="28"/>
        </w:rPr>
        <w:t>De repente salí de mi escondite con mucho miedo y fui a la hija del faraón. Le expliqué que quise ayudarle y que conocí a una mujer judía que pudiera servir para amamantar al niñito. Ella estuvo de acuerdo y le traje a mi mamá para cuidar a su propio hijo. Todavía tuvo mucho miedo que el faraón iba a sabotear nuestro plan y matar a Moisés y  a nosotras. Como saben él fue criado en el palaci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sz w:val="28"/>
          <w:szCs w:val="28"/>
        </w:rPr>
        <w:t xml:space="preserve"> </w:t>
      </w:r>
      <w:r>
        <w:rPr>
          <w:rFonts w:cs="Arial" w:ascii="Arial" w:hAnsi="Arial"/>
          <w:sz w:val="28"/>
          <w:szCs w:val="28"/>
        </w:rPr>
        <w:t>Yo les ofrezco el don de coraje o valor. No quiero decir que no tuve miedo. Estuve asustada pero tuve que actuar con coraje en el momento. No me considero como valiente sino creyente en Dio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Mientras mamá mecía a moisecito una noche, reímos y lloramos. Me dijo que estuvo orgullosa de mí y agradecida a Jehová por su protección. Yo sé que mi valorcito vino de Jehová, el Todopoderoso.  </w:t>
      </w:r>
    </w:p>
    <w:p>
      <w:pPr>
        <w:pStyle w:val="Normal"/>
        <w:jc w:val="both"/>
        <w:rPr>
          <w:rFonts w:ascii="Arial" w:hAnsi="Arial" w:cs="Arial"/>
          <w:sz w:val="28"/>
          <w:szCs w:val="28"/>
        </w:rPr>
      </w:pPr>
      <w:r>
        <w:rPr>
          <w:rFonts w:cs="Arial" w:ascii="Arial" w:hAnsi="Arial"/>
          <w:sz w:val="28"/>
          <w:szCs w:val="28"/>
        </w:rPr>
        <w:t>Todas tenemos que manifestar nuestro valor en ciertas situaciones. Es Dios quien nos respalda nuestro actua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SUGERENCIAS PARA DISCUTI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Todas hemos tenido que ser valientes en un tiempo u otro. Coraje es un don que todos tenemos, pero el miedo, la timidez y la pereza nos roban de la capacidad de manifestar nuestro valor. Es una lucha común entre nosotras.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sz w:val="28"/>
          <w:szCs w:val="28"/>
        </w:rPr>
        <w:t xml:space="preserve"> </w:t>
      </w:r>
      <w:r>
        <w:rPr>
          <w:rFonts w:cs="Arial" w:ascii="Arial" w:hAnsi="Arial"/>
          <w:sz w:val="28"/>
          <w:szCs w:val="28"/>
        </w:rPr>
        <w:t>En el monólogo tuvimos la dicha de conocer a Miriam la hermana de Moisés. Temprano en su vida podemos apreciar su don de coraje. Ella usó su don muchas veces en su vida y el resultado era contribuir al rescate de su pueblo de la esclavitud egipcia. Su historia empieza con el plan de Dios con su hermanito Moisés. Al mirar a su hermanito en la canasta flotando en el río, tuvo miedo pero fue a la princesa y le propuso un plan  que fue necesario para conjugar en otros sucesos divinos mas tarde. Ella aprendió lo que todas necesitamos saber: todas podemos ser asustadas y valientes al mismo tiemp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Dios tiene un plan para todas nosotras hoy. Haga una reflexión personal. Dónde puede usted ver la mano de Dios en una situación personal  aunque usted no haya podido verla de anteman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Cómo podemos reconocer la mano de Dios en lo que pasa en nuestras vidas?  De donde viene nuestro coraje en las prueba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sz w:val="28"/>
          <w:szCs w:val="28"/>
        </w:rPr>
        <w:t xml:space="preserve"> </w:t>
      </w:r>
      <w:r>
        <w:rPr>
          <w:rFonts w:cs="Arial" w:ascii="Arial" w:hAnsi="Arial"/>
          <w:sz w:val="28"/>
          <w:szCs w:val="28"/>
        </w:rPr>
        <w:t>Miriam actuó con coraje para salvar a Moisés. Estamos listos para poner el bien de otros ante nuestro propio bien? Valor es un don de Dios adentro de nosotras. A veces es difícil ejercer el valor en hacer lo que sabemos es correcto. Tenemos que recordar quien es nuestro protector día y noche. Debemos confiar en el Señor e ir adelant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sz w:val="28"/>
          <w:szCs w:val="28"/>
        </w:rPr>
        <w:t xml:space="preserve"> </w:t>
      </w:r>
      <w:r>
        <w:rPr>
          <w:rFonts w:cs="Arial" w:ascii="Arial" w:hAnsi="Arial"/>
          <w:sz w:val="28"/>
          <w:szCs w:val="28"/>
        </w:rPr>
        <w:t xml:space="preserve">Terminen en una oración pidiendo la ayuda de Dios para fortalecer nuestro valor y hacer lo que es correcto y justo según su plan.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LA MUJER VIRTUOSA     PROVERBIOS 31:10-31  ENSEÑANZ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Según el primer versículo de Proverbios 31, este capítulo fue escrito por la madre de Lemuel. Ella presenta las cualidades de una buena esposa. Nos extraña encontrarlas expresadas en el Antiguo Testamento porque la mujer de aquel tiempo tuvo su lugar en el hogar. Su propósito fue tener y criar hijos, atender a su esposo y tener pocos contactos sociales. La mujer descrita en el texto fue muy activa en el hogar, comercio y sociedad.</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sz w:val="28"/>
          <w:szCs w:val="28"/>
        </w:rPr>
        <w:t xml:space="preserve"> </w:t>
      </w:r>
      <w:r>
        <w:rPr>
          <w:rFonts w:cs="Arial" w:ascii="Arial" w:hAnsi="Arial"/>
          <w:sz w:val="28"/>
          <w:szCs w:val="28"/>
        </w:rPr>
        <w:t>La madre de Lemuel explica: “Quise que mi hijo fuera un buen rey y supo que necesitaba una buena esposa a su lado. Por eso anoté las buenas características que él debía tener en cuenta al escoger a su esposa. Actualmente, la misma palabra en hebreo por mujer puede traducir esposa. Entonces, ser una buena esposa era lo mismo de ser una buena mujer. Aunque no todas las mujeres son llamadas para ser esposas pero todas son llamadas para ser buenas mujere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Las cualidades que mencioné en Proverbios 31 son mas masculinas que femeninas según nuestra cultura. Sin embargo quise dar una enseñanza importante. La mujer tiene tanto valor que tiene el hombre, algo negado por la cultura. Ella es la mitad de la creación de Jehová!</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sz w:val="28"/>
          <w:szCs w:val="28"/>
        </w:rPr>
        <w:t xml:space="preserve"> </w:t>
      </w:r>
      <w:r>
        <w:rPr>
          <w:rFonts w:cs="Arial" w:ascii="Arial" w:hAnsi="Arial"/>
          <w:sz w:val="28"/>
          <w:szCs w:val="28"/>
        </w:rPr>
        <w:t xml:space="preserve">Mi don es la enseñanza que ofrezco a ustedes. Con las instrucciones que le dí a Lemuel esperé que sería un buen rey. Creo que con la buena enseñanza y el ejemplo serio, podemos poner nuestras semillas para cambiar el mundo. Las invito estudiar y analizar las cualidades de la mujer virtuosa en el texto.”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SUGERENCIAS PARA DISCUTIR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La hermana que dirige este programa debe leer bien el texto para enumerar las cualidades que se encuentra en ello. También debe leerlo en una traducción moderna al grupo para captar bien el mensaje. Hay que tener en cuenta que es una descripción ideal de la mujer ejemplar y será casi imposible imitarla en todas sus labores en la casa, comercio y comunidad. Sin duda, las características son para causar una reflexión seria sobre nuestra vida.</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sz w:val="28"/>
          <w:szCs w:val="28"/>
        </w:rPr>
        <w:t xml:space="preserve"> </w:t>
      </w:r>
      <w:r>
        <w:rPr>
          <w:rFonts w:cs="Arial" w:ascii="Arial" w:hAnsi="Arial"/>
          <w:sz w:val="28"/>
          <w:szCs w:val="28"/>
        </w:rPr>
        <w:t>Aunque la autora vivía en un día cuando la mujer no tuvo espacios para desarrollar sus dones y talentos y ella fue considerada como una propiedad de su esposo, ella escribió un tratado revolucionario. El texto se considera revolucionario hoy en muchos países asiáticos y africanos donde la ley islámica se rige para todo el pueblo. Hoy pensamos que somos liberadas del machismo del pasado, pero actitudes machistas todavía existen. Pida a las hermanas que opinan sobre las imágenes de la mujer:</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1. En los medios como televisión, prensa y revistas</w:t>
      </w:r>
    </w:p>
    <w:p>
      <w:pPr>
        <w:pStyle w:val="Normal"/>
        <w:jc w:val="both"/>
        <w:rPr/>
      </w:pPr>
      <w:r>
        <w:rPr>
          <w:rFonts w:cs="Arial" w:ascii="Arial" w:hAnsi="Arial"/>
          <w:sz w:val="28"/>
          <w:szCs w:val="28"/>
        </w:rPr>
        <w:t>2. En el comercio o trabajo: oportunidades, salarios, etc.</w:t>
      </w:r>
    </w:p>
    <w:p>
      <w:pPr>
        <w:pStyle w:val="Normal"/>
        <w:jc w:val="both"/>
        <w:rPr/>
      </w:pPr>
      <w:r>
        <w:rPr>
          <w:rFonts w:cs="Arial" w:ascii="Arial" w:hAnsi="Arial"/>
          <w:sz w:val="28"/>
          <w:szCs w:val="28"/>
        </w:rPr>
        <w:t>3. En la cultura: comentarios de la calle, actitudes</w:t>
      </w:r>
    </w:p>
    <w:p>
      <w:pPr>
        <w:pStyle w:val="Normal"/>
        <w:jc w:val="both"/>
        <w:rPr/>
      </w:pPr>
      <w:r>
        <w:rPr>
          <w:rFonts w:cs="Arial" w:ascii="Arial" w:hAnsi="Arial"/>
          <w:sz w:val="28"/>
          <w:szCs w:val="28"/>
        </w:rPr>
        <w:t>4. En la iglesia: sujeción al marido, su lugar es la casa, etc.</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Ahora haga una lista de las cualidades (madrugadora, compasión, trabajadora, proveedora, vendedora y otras) de la mujer virtuosa y la compara con la mujer moderna que se proyecta en el cine, la propaganda, televisión, predicación, etc. Todavía las mujeres tenemos que luchar para recuperar espacios que la madre de Lemuel escribió en sus instrucciones en Proverbios 31.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Sabemos que las cualidades del texto son sanas y desafiantes para nosotras en nuestra vida social, laboral y espiritual. Recuerdan como ella terminó sus enseñanzas:</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Los encantos son una mentira, la belleza no es mas que ilusión,</w:t>
      </w:r>
    </w:p>
    <w:p>
      <w:pPr>
        <w:pStyle w:val="Normal"/>
        <w:jc w:val="both"/>
        <w:rPr>
          <w:rFonts w:ascii="Arial" w:hAnsi="Arial" w:cs="Arial"/>
          <w:sz w:val="28"/>
          <w:szCs w:val="28"/>
        </w:rPr>
      </w:pPr>
      <w:r>
        <w:rPr>
          <w:rFonts w:cs="Arial" w:ascii="Arial" w:hAnsi="Arial"/>
          <w:sz w:val="28"/>
          <w:szCs w:val="28"/>
        </w:rPr>
        <w:t>Pero la mujer que honra al Señor es digna de alabanz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Termine con un tiempo de oracione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ESTER           ESTER 7:1-10            PRUDENCI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La secretaria de este estudio debe leer bien la historia de Ester para dar una explicación breve sobre el contexto. La historia pueda ser nueva para la mayoría del grup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sz w:val="28"/>
          <w:szCs w:val="28"/>
        </w:rPr>
        <w:t xml:space="preserve"> </w:t>
      </w:r>
      <w:r>
        <w:rPr>
          <w:rFonts w:cs="Arial" w:ascii="Arial" w:hAnsi="Arial"/>
          <w:sz w:val="28"/>
          <w:szCs w:val="28"/>
        </w:rPr>
        <w:t>“</w:t>
      </w:r>
      <w:r>
        <w:rPr>
          <w:rFonts w:cs="Arial" w:ascii="Arial" w:hAnsi="Arial"/>
          <w:sz w:val="28"/>
          <w:szCs w:val="28"/>
        </w:rPr>
        <w:t xml:space="preserve">Soy la Reina Ester y vengo para ofrecerles mi don de prudencia. De pronto unas me van a llamar una “aprovechadora”. Mi vida ha sido un “cuento de hadas” porque los eventos que ocurrieron no fueron ni esperados ni soñados. Como una niñita nunca pensé en ser una reina.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sz w:val="28"/>
          <w:szCs w:val="28"/>
        </w:rPr>
        <w:t xml:space="preserve"> </w:t>
      </w:r>
      <w:r>
        <w:rPr>
          <w:rFonts w:cs="Arial" w:ascii="Arial" w:hAnsi="Arial"/>
          <w:sz w:val="28"/>
          <w:szCs w:val="28"/>
        </w:rPr>
        <w:t xml:space="preserve">Un día me encontré en el harén del rey que iba a escoger la próxima reina. Decidí ser muy avispada para cambiar mi futuro. Nos dimos cuenta de lo que pasó con la pobre Vastí, la última reina. Una noche el rey y sus amigos estaban en una fiesta y tomaban demasiado. El rey llamó a su esposa para que viniera para exhibirse delante de los hombres. Ella se rehusó a ir y el rey la expulso porque la esposa estuvo en obligación de obedecer a su esposo.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sz w:val="28"/>
          <w:szCs w:val="28"/>
        </w:rPr>
        <w:t xml:space="preserve"> </w:t>
      </w:r>
      <w:r>
        <w:rPr>
          <w:rFonts w:cs="Arial" w:ascii="Arial" w:hAnsi="Arial"/>
          <w:sz w:val="28"/>
          <w:szCs w:val="28"/>
        </w:rPr>
        <w:t>Es triste hacer ciertas cosas cuestionables para conseguir lo que queremos, pero es el juego del poder. Durante todo un año nosotras recibimos lo que se llama “tratamientos cosméticos” que consisten en masajes con aceites, alisar el cabello y derramar perfumes sobre todo el cuerpo. Para algunas mujeres suena como el paraíso, pero se hace muy canson. Fue lo que el rey quería y hay que complacer al rey para ganar. En la política no es lo que se sabe sino a quien se conoce. También tuve que usar mi belleza, posición y mis encantos para ser rein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Sin duda, muchas de ustedes no están de acuerdo conmigo. Pero yo tuve la visión de liberar mi pueblo de los asirios. Fue mi única oportunidad y creo que Jehová me guiaba en el proceso. Mi primo</w:t>
      </w:r>
    </w:p>
    <w:p>
      <w:pPr>
        <w:pStyle w:val="Normal"/>
        <w:jc w:val="both"/>
        <w:rPr>
          <w:rFonts w:ascii="Arial" w:hAnsi="Arial" w:cs="Arial"/>
          <w:sz w:val="28"/>
          <w:szCs w:val="28"/>
        </w:rPr>
      </w:pPr>
      <w:r>
        <w:rPr>
          <w:rFonts w:cs="Arial" w:ascii="Arial" w:hAnsi="Arial"/>
          <w:sz w:val="28"/>
          <w:szCs w:val="28"/>
        </w:rPr>
        <w:t xml:space="preserve">Mardoqueo me apoyó con sus consejos. Cuando gané el concurso y era reina vino el tiempo para revelarle al rey la verdad: yo era judía. Me acepto y ayudó a mi pueblo. Fue la  única manera.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sz w:val="28"/>
          <w:szCs w:val="28"/>
        </w:rPr>
        <w:t xml:space="preserve">  </w:t>
      </w:r>
      <w:r>
        <w:rPr>
          <w:rFonts w:cs="Arial" w:ascii="Arial" w:hAnsi="Arial"/>
          <w:sz w:val="28"/>
          <w:szCs w:val="28"/>
        </w:rPr>
        <w:t>Ahora les ofrezco mi “prudencia” como un don particula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SUGERENCIAS PARA DISCUTI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sz w:val="28"/>
          <w:szCs w:val="28"/>
        </w:rPr>
        <w:t xml:space="preserve"> </w:t>
      </w:r>
      <w:r>
        <w:rPr>
          <w:rFonts w:cs="Arial" w:ascii="Arial" w:hAnsi="Arial"/>
          <w:sz w:val="28"/>
          <w:szCs w:val="28"/>
        </w:rPr>
        <w:t xml:space="preserve">Recordando el lema para el año, Bendecidas para Servir, consideremos como Dios nos prepara para servir a los demás.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sz w:val="28"/>
          <w:szCs w:val="28"/>
        </w:rPr>
        <w:t xml:space="preserve"> </w:t>
      </w:r>
      <w:r>
        <w:rPr>
          <w:rFonts w:cs="Arial" w:ascii="Arial" w:hAnsi="Arial"/>
          <w:sz w:val="28"/>
          <w:szCs w:val="28"/>
        </w:rPr>
        <w:t xml:space="preserve">En su monólogo Ester mencionó el año entero en lo cual las muchachas tuvieron que recibir tratamientos de belleza, algo que muchas mujeres hoy gastan fortunas y tiempo para conseguir. Hubo tiempos cuando Ester estuvo lista para tirar la toalla. Pero continuó hasta ganar. El contenido del estudio es difícil para entender y aceptar hoy y hay muchas preguntas para hacernos. Sin embargo, tome el tiempo para tratar a todas las inquietudes de las hermanas. (Dejen a las hermanas expresarse en la discusión).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Invite a las hermanas para contestar estas pregunta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Que preparaciones hace Dios en nuestras vidas para el servici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Cómo es importante el tiempo de Dios  en nuestra vid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Que nos estorba para caminar en el plan de Dio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Qué situaciones cercanas (en la mundo, nación, iglesia, familia trabajo, etc.) en las cuales creen que Dios nos llama para servirle?</w:t>
      </w:r>
    </w:p>
    <w:p>
      <w:pPr>
        <w:pStyle w:val="Normal"/>
        <w:jc w:val="both"/>
        <w:rPr/>
      </w:pPr>
      <w:r>
        <w:rPr>
          <w:rFonts w:cs="Arial" w:ascii="Arial" w:hAnsi="Arial"/>
          <w:sz w:val="28"/>
          <w:szCs w:val="28"/>
        </w:rPr>
        <w:t>Qué es su propósito en dichas situacione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sz w:val="28"/>
          <w:szCs w:val="28"/>
        </w:rPr>
        <w:t xml:space="preserve"> </w:t>
      </w:r>
      <w:r>
        <w:rPr>
          <w:rFonts w:cs="Arial" w:ascii="Arial" w:hAnsi="Arial"/>
          <w:sz w:val="28"/>
          <w:szCs w:val="28"/>
        </w:rPr>
        <w:t>Ester nos enseña que respetar a otros y el ser humilde en situaciones duras puede prepararnos para ser instrumentos de bendición para otros. Ahora tome el tiempo para escribir una oración expresando su deseo de seguir al Señor y confiar en sus promesas. Pida a unas hermanas leer en voz alta sus oraciones escrita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LISABET            LUCAS 1:5-45           APOYA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Cuando la virgen María descubrió que fue embarazada por el Espíritu Santo, fue para visitar a su prima Elisabet en  un pueblo en  las montañas. Sin duda, quiso alejarse de Nazaret donde la gente empezó a murmurar. Escuchemos el testimonio de Elisabet.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r>
        <w:rPr>
          <w:rFonts w:cs="Arial" w:ascii="Arial" w:hAnsi="Arial"/>
          <w:sz w:val="28"/>
          <w:szCs w:val="28"/>
        </w:rPr>
        <w:t xml:space="preserve">Milagros, yo los he visto y estoy aquí para ofrecer el don de apoyo. María me vino a mí porque ella pensó que yo fui la única persona que pudo comprender lo que estaba pasando con ella. Pude entenderla mejor por mi propia situación. También iba a dar a luz a Juan por un milagro de Dios.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sz w:val="28"/>
          <w:szCs w:val="28"/>
        </w:rPr>
        <w:t xml:space="preserve"> </w:t>
      </w:r>
      <w:r>
        <w:rPr>
          <w:rFonts w:cs="Arial" w:ascii="Arial" w:hAnsi="Arial"/>
          <w:sz w:val="28"/>
          <w:szCs w:val="28"/>
        </w:rPr>
        <w:t>Explico. Zacarías y yo fuimos viejos y no podemos tener hijos. Yo me sentí fracasada como mujer. Pero un día mi esposo se quedó mudo. No hablaba. No supe lo que pasó con él hasta que me di cuento que estuve  embarazada! Fue un milagro a mi eda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Así María vino para decirme que fue embarazada por el Espíritu del Señor, un milagro grande. Al momento que la ví mi corazón brincó. Ella había cambiado de una niña a una mujer. Reflejaba una paz en su interior. Mi corazón no fue el único que brinco porque Juancito en mi vientre brincó también.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sz w:val="28"/>
          <w:szCs w:val="28"/>
        </w:rPr>
        <w:t xml:space="preserve"> </w:t>
      </w:r>
      <w:r>
        <w:rPr>
          <w:rFonts w:cs="Arial" w:ascii="Arial" w:hAnsi="Arial"/>
          <w:sz w:val="28"/>
          <w:szCs w:val="28"/>
        </w:rPr>
        <w:t>Aunque María tuvo paz, tuvo miedo porque la gente no le creia. No pueden imaginar que dijeron las malas lenguas en Nazaret. La gente puede ser muy cruel. Hubo tiempos cuando ella se preguntó a si mismo sobre la realidad. Soy una loc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l instante de verla, supe que algo había pasado y cuando supe lo que era, me sentí honrado porque mi prima me vino en su soledad.</w:t>
      </w:r>
    </w:p>
    <w:p>
      <w:pPr>
        <w:pStyle w:val="Normal"/>
        <w:jc w:val="both"/>
        <w:rPr/>
      </w:pPr>
      <w:r>
        <w:rPr>
          <w:rFonts w:cs="Arial" w:ascii="Arial" w:hAnsi="Arial"/>
          <w:sz w:val="28"/>
          <w:szCs w:val="28"/>
        </w:rPr>
        <w:t xml:space="preserve">Las dos habíamos experimentado milagros de Jehová y fuimos felices junta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Ahora, han oído nuestros testimonios de milagros y creo que Dios puede hacer otro en su vida. Nosotras no fuimos especiales, dos mujeres comunes y corrientes. Yo fui una viejita y María una muchacha del pueblo. No fuimos perfectas pero Dios nos usó para bendecir al mundo. Ten ánimo. Busca la presencia del Señor. No olvides que hay personas en el mundo que necesitan a alguien en quien puedan confiar y contar sus cargas personales. Usted pueda ser dicha persona”.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SUGERENCIAS PARA DISCUTI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pPr>
      <w:r>
        <w:rPr>
          <w:rFonts w:eastAsia="Arial" w:cs="Arial" w:ascii="Arial" w:hAnsi="Arial"/>
          <w:sz w:val="28"/>
          <w:szCs w:val="28"/>
        </w:rPr>
        <w:t xml:space="preserve"> </w:t>
      </w:r>
      <w:r>
        <w:rPr>
          <w:rFonts w:cs="Arial" w:ascii="Arial" w:hAnsi="Arial"/>
          <w:sz w:val="28"/>
          <w:szCs w:val="28"/>
        </w:rPr>
        <w:t>Recuerden el tema de este año, Dones para Servir. El don de Elisabet era apoyar a María en su crisis. Todas podemos animar y apoyar a otros para levantar su ánimo. Todo lo que necesitan es un deseo y voluntad de escuchar, tener compasión y dar de si mismo.</w:t>
      </w:r>
    </w:p>
    <w:p>
      <w:pPr>
        <w:pStyle w:val="Normal"/>
        <w:jc w:val="both"/>
        <w:rPr>
          <w:rFonts w:ascii="Arial" w:hAnsi="Arial" w:cs="Arial"/>
          <w:sz w:val="28"/>
          <w:szCs w:val="28"/>
        </w:rPr>
      </w:pPr>
      <w:r>
        <w:rPr>
          <w:rFonts w:cs="Arial" w:ascii="Arial" w:hAnsi="Arial"/>
          <w:sz w:val="28"/>
          <w:szCs w:val="28"/>
        </w:rPr>
        <w:t>Todas necesitamos a alguien para acompañarnos en situaciones personales y hemos sido personas de apoyo para otro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Cuando María fue a la casa de Elisabet, cada una tuvo una experiencia milagrosa para compartir entre sí. Elisabet fue casada por muchos años y llevó seis meses de embarazo de un niño que sería el mensajero del Mesías. La jovencita María iba a dar a luz al Salvador del mundo! Las dos estuvieron juntas animando y apoyándose en un tiempo critico para amba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Nunca es fácil pasar ciertas experiencias solo. Necesitamos el ánimo y apoyo de unas a otras. Que bueno es saber que hay hermanas en las bancas aplaudiéndonos y creyendo en nosotra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Ahora piensa en un tiempo cuando haya necesitado apoyo.  Cuales fueron las circunstancias? Cuales fueron los resultados? A quién busco para animarle?  Quién le apoyó?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Quienes necesitan de nuestro apoyo y ánimo hoy?  Cómo podemos abrir nuestro corazón y acompañarles en su camin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Como un grupo en su iglesia, abra la discusión para incluir como pueden ayudar a otros en la iglesia o comunidad como soldados, presos, ancianos en el Hogar Samaria, madres solteras y otros. Pueda ser tutora para estudiantes atrasados, ayudar a cuidar a los enfermos, acompañar a los jóvenes y miles de otros gestos de buena volunta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Termine con testimonios y oraciones de gratitud por los hermanos que apoyan a los demás en su tiempo de crisi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Lucida Blacklette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uento">
    <w:name w:val="cuento"/>
    <w:basedOn w:val="DefaultParagraphFont"/>
    <w:qFormat/>
    <w:rPr>
      <w:rFonts w:ascii="Arial" w:hAnsi="Arial" w:cs="Arial"/>
      <w:color w:val="3333C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yitica3">
    <w:name w:val="anyitica 3"/>
    <w:qFormat/>
    <w:pPr>
      <w:widowControl/>
      <w:bidi w:val="0"/>
    </w:pPr>
    <w:rPr>
      <w:rFonts w:ascii="Lucida Blackletter" w:hAnsi="Lucida Blackletter" w:eastAsia="Times New Roman" w:cs="Arial"/>
      <w:b/>
      <w:bCs/>
      <w:color w:val="CC0099"/>
      <w:kern w:val="2"/>
      <w:sz w:val="52"/>
      <w:szCs w:val="52"/>
      <w:lang w:val="es-ES" w:bidi="ar-SA" w:eastAsia="zh-CN"/>
    </w:rPr>
  </w:style>
  <w:style w:type="paragraph" w:styleId="CUENTO1">
    <w:name w:val="CUENTO"/>
    <w:basedOn w:val="Normal"/>
    <w:qFormat/>
    <w:pPr>
      <w:spacing w:lineRule="auto" w:line="360"/>
      <w:jc w:val="center"/>
    </w:pPr>
    <w:rPr>
      <w:rFonts w:ascii="Arial" w:hAnsi="Arial" w:cs="Arial"/>
      <w:b/>
      <w:bCs/>
    </w:rPr>
  </w:style>
  <w:style w:type="paragraph" w:styleId="Folleto">
    <w:name w:val="folleto"/>
    <w:basedOn w:val="Normal"/>
    <w:qFormat/>
    <w:pPr>
      <w:jc w:val="both"/>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9:31:00Z</dcterms:created>
  <dc:creator>FAMILIA WALLACE</dc:creator>
  <dc:description/>
  <cp:keywords/>
  <dc:language>en-US</dc:language>
  <cp:lastModifiedBy>Pam Phillips-Burk</cp:lastModifiedBy>
  <cp:lastPrinted>2009-05-25T22:27:00Z</cp:lastPrinted>
  <dcterms:modified xsi:type="dcterms:W3CDTF">2009-06-01T19:31:00Z</dcterms:modified>
  <cp:revision>2</cp:revision>
  <dc:subject/>
  <dc:title>PROGRAMAS PARA MINISTERIO DE MUJERES  2010</dc:title>
</cp:coreProperties>
</file>